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423002DP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область Тюменская, г. Тюмень, ул. Мельзаводская, д. 18.</w:t>
      </w:r>
    </w:p>
    <w:p>
      <w:pPr>
        <w:pStyle w:val="Text"/>
        <w:rPr/>
      </w:pPr>
      <w:r>
        <w:rPr/>
        <w:t>Почтовый адрес: 625001, область Тюменская, г. Тюмень, ул. Мельзаводская, д.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нат" (ИНН: 7202027953, КПП: 720301001, ОГРН: 1027200796215).</w:t>
      </w:r>
    </w:p>
    <w:p>
      <w:pPr>
        <w:pStyle w:val="Text"/>
        <w:rPr/>
      </w:pPr>
      <w:r>
        <w:rPr/>
        <w:t>Место нахождения: 625001, область Тюменская, г. Тюмень, ул. Мельзаводская, д. 18.</w:t>
      </w:r>
    </w:p>
    <w:p>
      <w:pPr>
        <w:pStyle w:val="Text"/>
        <w:rPr/>
      </w:pPr>
      <w:r>
        <w:rPr/>
        <w:t>Почтовый адрес: 625001, область Тюменская, г. Тюмень, ул. Мельзаводская, д.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45 243-29-58, e-mail: eicherkashina@ben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угля активног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голь активный древесный дробленый марки БАУ-ЛВ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голь активный, импрегнированный серебром (УА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306"/>
        <w:gridCol w:w="1831"/>
        <w:gridCol w:w="2239"/>
        <w:gridCol w:w="283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активный древесный дробленый марки БАУ-ЛВ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8 (Тонна; Метрическая тонна (1000 кг)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4.130: Угли активированные древесные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активный, импрегнированный серебром (УАИ)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28 (Тонна; Метрическая тонна (1000 кг)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4.190: Угли активированные прочие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8 июня 2023 года по 5 июл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0:37Z</dcterms:created>
  <dc:creator/>
  <dc:description/>
  <dc:language>en-US</dc:language>
  <cp:lastModifiedBy/>
  <dcterms:modified xsi:type="dcterms:W3CDTF">2023-06-28T11:40:37Z</dcterms:modified>
  <cp:revision>2</cp:revision>
  <dc:subject/>
  <dc:title/>
</cp:coreProperties>
</file>