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ания Сейфулловна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"Галит" марки А для нужд МУП "ДЭ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"Галит" марки А для нужд МУП "ДЭ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1675"/>
        <w:gridCol w:w="3654"/>
        <w:gridCol w:w="1820"/>
        <w:gridCol w:w="1857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 (Тонна; Метрическая тонна (1000 кг)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: 207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1 974.62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заявки (%): 2,00</w:t>
      </w:r>
    </w:p>
    <w:p>
      <w:pPr>
        <w:pStyle w:val="Text"/>
        <w:rPr/>
      </w:pPr>
      <w:r>
        <w:rPr/>
        <w:t>Размер обеспечения заявки (в валюте): 26 639.49</w:t>
      </w:r>
    </w:p>
    <w:p>
      <w:pPr>
        <w:pStyle w:val="Tex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заявки: Независимая гарантия, Денежные средства на счет заказчика, Денежные средства на счет оператора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обеспечение исполнения договора установлено в размере 10% от НМЦК договора, что составляет: 133 197,46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3 года по 14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18 июля 2023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.etp-mir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24 июл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4:19Z</dcterms:created>
  <dc:creator/>
  <dc:description/>
  <dc:language>en-US</dc:language>
  <cp:lastModifiedBy/>
  <dcterms:modified xsi:type="dcterms:W3CDTF">2023-07-07T08:44:20Z</dcterms:modified>
  <cp:revision>2</cp:revision>
  <dc:subject/>
  <dc:title/>
</cp:coreProperties>
</file>