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7818"/>
      </w:tblGrid>
      <w:tr>
        <w:trPr/>
        <w:tc>
          <w:tcPr>
            <w:tcW w:w="781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78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9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№</w:t>
            </w:r>
            <w:r>
              <w:rPr>
                <w:rStyle w:val="32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20"/>
                <w:szCs w:val="20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70C0"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11198"/>
      </w:tblGrid>
      <w:tr>
        <w:trPr/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, фирменное наименование (при наличии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в пределах места нахождения юридического лиц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11198"/>
      </w:tblGrid>
      <w:tr>
        <w:trPr/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унктом 10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13607"/>
      </w:tblGrid>
      <w:tr>
        <w:trPr>
          <w:trHeight w:val="107" w:hRule="atLeast"/>
        </w:trPr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пыт поставки товара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tbl>
            <w:tblPr>
              <w:tblW w:w="12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3686"/>
              <w:gridCol w:w="4272"/>
            </w:tblGrid>
            <w:tr>
              <w:trPr>
                <w:trHeight w:val="166" w:hRule="atLeast"/>
                <w:cantSplit w:val="true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20"/>
                      <w:szCs w:val="20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2757" w:type="dxa"/>
              <w:jc w:val="left"/>
              <w:tblInd w:w="31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08"/>
              <w:gridCol w:w="2127"/>
              <w:gridCol w:w="2126"/>
              <w:gridCol w:w="1701"/>
              <w:gridCol w:w="1843"/>
              <w:gridCol w:w="1984"/>
              <w:gridCol w:w="2268"/>
            </w:tblGrid>
            <w:tr>
              <w:trPr>
                <w:trHeight w:val="506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Предлагаем поставить </w:t>
      </w:r>
      <w:r>
        <w:rPr>
          <w:rFonts w:eastAsia="Calibri"/>
          <w:b/>
          <w:bCs/>
          <w:color w:val="000000"/>
          <w:sz w:val="20"/>
          <w:szCs w:val="20"/>
        </w:rPr>
        <w:t>товар в соответствии с условиями документации о закупке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694"/>
        <w:gridCol w:w="2551"/>
        <w:gridCol w:w="1276"/>
        <w:gridCol w:w="1134"/>
        <w:gridCol w:w="992"/>
        <w:gridCol w:w="1134"/>
        <w:gridCol w:w="1134"/>
        <w:gridCol w:w="992"/>
        <w:gridCol w:w="1418"/>
        <w:gridCol w:w="1276"/>
      </w:tblGrid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BE4D5" w:val="clear"/>
              </w:rPr>
              <w:t>Нормативные или техн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BE4D5" w:val="clear"/>
              </w:rPr>
              <w:t>характеристики товара (ГОСТ, ТУ, 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BE4D5" w:val="clear"/>
              </w:rPr>
              <w:t>Требования к качеству, требования к их безопасности, требования к их функциональным характеристикам (потребительские св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азмерам, упаковке, отгрузке товара, и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е к сроку 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НДС 0% или 10% или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 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 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 без НДС, с НДС), руб.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6" w:right="536" w:gutter="0" w:header="0" w:top="426" w:footer="4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3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3-07-14T05:56:00Z</dcterms:modified>
  <cp:revision>13</cp:revision>
  <dc:subject/>
  <dc:title/>
</cp:coreProperties>
</file>