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 ЗАЯВОК  НА УЧАСТИЕ В ОТКРЫТОМ АУКЦИОНЕ В ЭЛЕКТРОННОЙ ФОРМЕ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632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7.2018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щенко С. С., тел.: +7 982-988-15-35, e-mail: mup.de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центрата минерального "Галит" марки А для нужд МУП "ДЭУ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центрата минерального "Галит" марки А для нужд МУП "ДЭУ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2"/>
        <w:gridCol w:w="1675"/>
        <w:gridCol w:w="3654"/>
        <w:gridCol w:w="1820"/>
        <w:gridCol w:w="1857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 (Тонна; Метрическая тонна (1000 кг)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.10.110: Соль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: 207 Тонна; 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1 974.6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3 года по 14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56, Тюменская обл., Тобольск г., Гагарина ул., дом 78, 18 июля 2023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.etp-mir.ru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июл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6, Тюменская обл., Тобольск г., Гагарина ул., дом 78, 24 июля 2023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6"/>
        <w:gridCol w:w="3111"/>
        <w:gridCol w:w="435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31 в журнале регистрации.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3 16:03 MCK+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КЭНПО-Трейд"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5, Российская Федерация, Свердловская область, Екатеринбург г., Розы Люксембург ул., д. 37, оф. 50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39 в журнале регистрации.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7.2023 20:07 MCK+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адекс»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87, Российская Федерация, Свердловская область, Екатеринбург г., Благодатская ул., д. 76, оф. 21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6"/>
        <w:gridCol w:w="3111"/>
        <w:gridCol w:w="4351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3 16:03:13 MCK+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КЭНПО-Трейд"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5, Российская Федерация, Свердловская область, Екатеринбург г., Розы Люксембург ул., д. 37, оф. 501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7.2023 20:07:12 MCK+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адекс»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87, Российская Федерация, Свердловская область, Екатеринбург г., Благодатская ул., д. 76, оф. 21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5"/>
        <w:gridCol w:w="5903"/>
      </w:tblGrid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КЭНПО-Трейд"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5, Российская Федерация, Свердловская область, Екатеринбург г., Розы Люксембург ул., д. 37, оф. 501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адекс»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87, Российская Федерация, Свердловская область, Екатеринбург г., Благодатская ул., д. 76, оф. 21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0:01Z</dcterms:created>
  <dc:creator/>
  <dc:description/>
  <dc:language>en-US</dc:language>
  <cp:lastModifiedBy/>
  <dcterms:modified xsi:type="dcterms:W3CDTF">2023-07-18T06:30:01Z</dcterms:modified>
  <cp:revision>2</cp:revision>
  <dc:subject/>
  <dc:title/>
</cp:coreProperties>
</file>