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Messagecaption"/>
        <w:rPr/>
      </w:pPr>
      <w:r>
        <w:rPr/>
        <w:t xml:space="preserve">ПРОТОКОЛ РАССМОТРЕНИЯ  ЗАЯВОК  НА УЧАСТИЕ В ОТКРЫТОМ АУКЦИОНЕ В ЭЛЕКТРОННОЙ ФОРМЕ </w:t>
      </w:r>
    </w:p>
    <w:p>
      <w:pPr>
        <w:pStyle w:val="Centered"/>
        <w:rPr>
          <w:b/>
          <w:b/>
        </w:rPr>
      </w:pPr>
      <w:r>
        <w:rPr>
          <w:b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8 июля 2023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</w:rPr>
        <w:t xml:space="preserve"> 0024623002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</w:rPr>
        <w:t xml:space="preserve"> 32312563221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</w:rPr>
      </w:pPr>
      <w:r>
        <w:rPr>
          <w:b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</w:rPr>
        <w:t xml:space="preserve"> Аукцион в электронной форме с 01.07.2018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</w:rPr>
        <w:t xml:space="preserve"> Муниципальное унитарное предприятие "Дорожно-эксплуатационный участок" (ИНН: 7206024569, КПП: 720601001, ОГРН: 1027201295110).</w:t>
      </w:r>
    </w:p>
    <w:p>
      <w:pPr>
        <w:pStyle w:val="Text"/>
        <w:rPr/>
      </w:pPr>
      <w:r>
        <w:rPr/>
        <w:t>Место нахождения: 626156, Тюменская обл., Тобольск г., Гагарина ул., дом 78.</w:t>
      </w:r>
    </w:p>
    <w:p>
      <w:pPr>
        <w:pStyle w:val="Text"/>
        <w:rPr/>
      </w:pPr>
      <w:r>
        <w:rPr/>
        <w:t>Почтовый адрес: 626156, Тюменская обл., Тобольск г., Гагарина ул., дом 78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</w:rPr>
        <w:t xml:space="preserve"> Муниципальное унитарное предприятие "Дорожно-эксплуатационный участок" (ИНН: 7206024569, КПП: 720601001, ОГРН: 1027201295110).</w:t>
      </w:r>
    </w:p>
    <w:p>
      <w:pPr>
        <w:pStyle w:val="Text"/>
        <w:rPr/>
      </w:pPr>
      <w:r>
        <w:rPr/>
        <w:t>Место нахождения: 626156, Тюменская обл., Тобольск г., Гагарина ул., дом 78.</w:t>
      </w:r>
    </w:p>
    <w:p>
      <w:pPr>
        <w:pStyle w:val="Text"/>
        <w:rPr/>
      </w:pPr>
      <w:r>
        <w:rPr/>
        <w:t>Почтовый адрес: 626156, Тюменская обл., Тобольск г., Гагарина ул., дом 78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</w:rPr>
        <w:t xml:space="preserve"> Терещенко С. С., тел.: +7 982-988-15-35, e-mail: mup.deu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</w:rPr>
        <w:t xml:space="preserve"> ООО «ЭТП МИР» (ИНН: 7203539432, КПП: 720301001, ОГРН: 1227200009926).</w:t>
      </w:r>
    </w:p>
    <w:p>
      <w:pPr>
        <w:pStyle w:val="Text"/>
        <w:rPr/>
      </w:pPr>
      <w:r>
        <w:rPr/>
        <w:t>Место нахождения: 625003, Тюменская область, Тюмень, ул. Володарского, дом 14, к. 1, офис 201</w:t>
      </w:r>
    </w:p>
    <w:p>
      <w:pPr>
        <w:pStyle w:val="Text"/>
        <w:rPr/>
      </w:pPr>
      <w:r>
        <w:rPr/>
        <w:t>Почтовый адрес: 625003, Тюменская область, Тюмень, ул. Володарского, дом 14, к. 1, офис 201</w:t>
      </w:r>
    </w:p>
    <w:p>
      <w:pPr>
        <w:pStyle w:val="Text"/>
        <w:rPr/>
      </w:pPr>
      <w:r>
        <w:rPr/>
        <w:t>Техническая поддержка: тел.: 8(800)700-25-82, эл. почта: info@etp-mir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</w:rPr>
        <w:t xml:space="preserve"> Поставка концентрата минерального "Галит" марки А для нужд МУП "ДЭУ"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</w:rPr>
        <w:t xml:space="preserve"> Поставка концентрата минерального "Галит" марки А для нужд МУП "ДЭУ"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31"/>
        <w:gridCol w:w="1675"/>
        <w:gridCol w:w="3655"/>
        <w:gridCol w:w="1820"/>
        <w:gridCol w:w="1857"/>
      </w:tblGrid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6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оль</w:t>
            </w:r>
          </w:p>
        </w:tc>
        <w:tc>
          <w:tcPr>
            <w:tcW w:w="36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7 (Тонна; Метрическая тонна (1000 кг))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8.93.10.110: Соль</w:t>
            </w:r>
          </w:p>
        </w:tc>
        <w:tc>
          <w:tcPr>
            <w:tcW w:w="18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8.93: Добыча соли</w:t>
            </w:r>
          </w:p>
        </w:tc>
      </w:tr>
    </w:tbl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</w:rPr>
        <w:t xml:space="preserve"> Соль: 207 Тонна; Метрическая тонна (1000 кг)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</w:rPr>
        <w:t xml:space="preserve"> 1 331 974.62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</w:rPr>
        <w:t xml:space="preserve"> с 7 июля 2023 года по 14 июля 2023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</w:rPr>
        <w:t xml:space="preserve"> Электронная торговая площадка МИР http://torgi.etp-mir.ru/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</w:rPr>
        <w:t xml:space="preserve"> http://etp-mir.ru/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</w:rPr>
        <w:t xml:space="preserve"> Электронная торговая площадка МИР http://torgi.etp-mir.ru/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</w:rPr>
        <w:t xml:space="preserve"> 7 июля 2023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</w:rPr>
        <w:t xml:space="preserve"> 18 июля 2023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</w:rPr>
        <w:t xml:space="preserve"> 626156, Тюменская обл., Тобольск г., Гагарина ул., дом 78, 18 июля 2023 года в 09:00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</w:rPr>
        <w:t xml:space="preserve"> http://torgi.etp-mir.ru/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</w:rPr>
        <w:t xml:space="preserve"> 19 июля 2023 года в 10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</w:rPr>
        <w:t xml:space="preserve"> 626156, Тюменская обл., Тобольск г., Гагарина ул., дом 78, 24 июля 2023 года в 12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</w:rPr>
      </w:pPr>
      <w:r>
        <w:rPr>
          <w:b/>
        </w:rPr>
        <w:t>II. Сведения о результатах вскрытия конвертов с заявками на участие в закупке и открытия доступа к поданным в форме электронных документов заявкам на участие в закупке</w:t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, подавших заявки на участие в закупке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76"/>
        <w:gridCol w:w="3111"/>
        <w:gridCol w:w="4351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1731 в журнале регистрации.</w:t>
            </w:r>
          </w:p>
        </w:tc>
      </w:tr>
      <w:tr>
        <w:trPr/>
        <w:tc>
          <w:tcPr>
            <w:tcW w:w="21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4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1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.07.2023 16:03 MCK+2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Акционерное общество "КЭНПО-Трейд"</w:t>
            </w:r>
          </w:p>
        </w:tc>
        <w:tc>
          <w:tcPr>
            <w:tcW w:w="4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0075, Российская Федерация, Свердловская область, Екатеринбург г., Розы Люксембург ул., д. 37, оф. 501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1739 в журнале регистрации.</w:t>
            </w:r>
          </w:p>
        </w:tc>
      </w:tr>
      <w:tr>
        <w:trPr/>
        <w:tc>
          <w:tcPr>
            <w:tcW w:w="21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4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1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07.2023 20:07 MCK+2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Реадекс»</w:t>
            </w:r>
          </w:p>
        </w:tc>
        <w:tc>
          <w:tcPr>
            <w:tcW w:w="43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0087, Российская Федерация, Свердловская область, Екатеринбург г., Благодатская ул., д. 76, оф. 214</w:t>
            </w:r>
          </w:p>
        </w:tc>
      </w:tr>
    </w:tbl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</w:rPr>
      </w:pPr>
      <w:r>
        <w:rPr>
          <w:b/>
        </w:rPr>
        <w:t>III. Сведения о результатах рассмотрения заявок</w:t>
      </w:r>
    </w:p>
    <w:p>
      <w:pPr>
        <w:pStyle w:val="Normal"/>
        <w:rPr>
          <w:b/>
          <w:b/>
        </w:rPr>
      </w:pPr>
      <w:r>
        <w:rPr>
          <w:b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76"/>
        <w:gridCol w:w="3111"/>
        <w:gridCol w:w="4351"/>
      </w:tblGrid>
      <w:tr>
        <w:trPr/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43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1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.07.2023 16:03:13 MCK+2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Акционерное общество "КЭНПО-Трейд"</w:t>
            </w:r>
          </w:p>
        </w:tc>
        <w:tc>
          <w:tcPr>
            <w:tcW w:w="43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0075, Российская Федерация, Свердловская область, Екатеринбург г., Розы Люксембург ул., д. 37, оф. 501</w:t>
            </w:r>
          </w:p>
        </w:tc>
      </w:tr>
      <w:tr>
        <w:trPr/>
        <w:tc>
          <w:tcPr>
            <w:tcW w:w="21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07.2023 20:07:12 MCK+2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Реадекс»</w:t>
            </w:r>
          </w:p>
        </w:tc>
        <w:tc>
          <w:tcPr>
            <w:tcW w:w="43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0087, Российская Федерация, Свердловская область, Екатеринбург г., Благодатская ул., д. 76, оф. 214</w:t>
            </w:r>
          </w:p>
        </w:tc>
      </w:tr>
    </w:tbl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35"/>
        <w:gridCol w:w="5903"/>
      </w:tblGrid>
      <w:tr>
        <w:trPr/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59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7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Акционерное общество "КЭНПО-Трейд"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0075, Российская Федерация, Свердловская область, Екатеринбург г., Розы Люксембург ул., д. 37, оф. 501</w:t>
            </w:r>
          </w:p>
        </w:tc>
      </w:tr>
      <w:tr>
        <w:trPr/>
        <w:tc>
          <w:tcPr>
            <w:tcW w:w="3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Реадекс»</w:t>
            </w:r>
          </w:p>
        </w:tc>
        <w:tc>
          <w:tcPr>
            <w:tcW w:w="59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0087, Российская Федерация, Свердловская область, Екатеринбург г., Благодатская ул., д. 76, оф. 214</w:t>
            </w:r>
          </w:p>
        </w:tc>
      </w:tr>
    </w:tbl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7"/>
        <w:gridCol w:w="4974"/>
        <w:gridCol w:w="1767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  <w:r>
              <w:rPr/>
              <w:t xml:space="preserve">Председатель комиссии 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Буравлева Светлана Павловна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  <w:r>
              <w:rPr/>
              <w:t>Член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епина Ольга Сергеевна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  <w:r>
              <w:rPr/>
              <w:t>Член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Терещенко Сания Сейфулловна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  <w:r>
              <w:rPr/>
              <w:t>Секретарь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Беркис Татьяна Александровна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Style12">
    <w:name w:val="Красная строка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Style13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4:30:00Z</dcterms:created>
  <dc:creator/>
  <dc:description/>
  <cp:keywords/>
  <dc:language>en-US</dc:language>
  <cp:lastModifiedBy>79123864377</cp:lastModifiedBy>
  <dcterms:modified xsi:type="dcterms:W3CDTF">2023-07-18T06:33:00Z</dcterms:modified>
  <cp:revision>3</cp:revision>
  <dc:subject/>
  <dc:title/>
</cp:coreProperties>
</file>