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 РЕЗУЛЬТАТАХ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632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 "Галит" марки А для нужд МУП "ДЭ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 "Галит" марки А для нужд МУП "ДЭУ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1675"/>
        <w:gridCol w:w="3654"/>
        <w:gridCol w:w="1820"/>
        <w:gridCol w:w="1857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 (Тонна; Метрическая тонна (1000 кг)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: 207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1 974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3 года по 14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24 июля 2023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.etp-mir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ля 2023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июля 2023 года в 10:1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19 июля 2023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5"/>
        <w:gridCol w:w="2653"/>
      </w:tblGrid>
      <w:tr>
        <w:trPr/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4672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, 620087, Российская Федерация, Свердловская область, Екатеринбург г., Благодатская ул., д. 76, оф. 21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8 144.13 руб.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, 620075, Российская Федерация, Свердловская область, Екатеринбург г., Розы Люксембург ул., д. 37, оф. 5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4 80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9:06Z</dcterms:created>
  <dc:creator/>
  <dc:description/>
  <dc:language>en-US</dc:language>
  <cp:lastModifiedBy/>
  <dcterms:modified xsi:type="dcterms:W3CDTF">2023-07-19T08:19:06Z</dcterms:modified>
  <cp:revision>2</cp:revision>
  <dc:subject/>
  <dc:title/>
</cp:coreProperties>
</file>