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82301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58232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омбинат школьного питания "Центральный" (ИНН: 7202147150, КПП: 720301001, ОГРН: 1067203206938).</w:t>
      </w:r>
    </w:p>
    <w:p>
      <w:pPr>
        <w:pStyle w:val="Text"/>
        <w:rPr/>
      </w:pPr>
      <w:r>
        <w:rPr/>
        <w:t>Место нахождения: 625031, Российская Федерация, Тюменская область, город Тюмень, проезд Шаимский, д 14а/2.</w:t>
      </w:r>
    </w:p>
    <w:p>
      <w:pPr>
        <w:pStyle w:val="Text"/>
        <w:rPr/>
      </w:pPr>
      <w:r>
        <w:rPr/>
        <w:t>Почтовый адрес: 625031, Российская Федерация, Тюменская область, город Тюмень, проезд Шаимский, д 14а/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омбинат школьного питания "Центральный" (ИНН: 7202147150, КПП: 720301001, ОГРН: 1067203206938).</w:t>
      </w:r>
    </w:p>
    <w:p>
      <w:pPr>
        <w:pStyle w:val="Text"/>
        <w:rPr/>
      </w:pPr>
      <w:r>
        <w:rPr/>
        <w:t>Место нахождения: 625031, Российская Федерация, Тюменская область, город Тюмень, проезд Шаимский, д 14а/2.</w:t>
      </w:r>
    </w:p>
    <w:p>
      <w:pPr>
        <w:pStyle w:val="Text"/>
        <w:rPr/>
      </w:pPr>
      <w:r>
        <w:rPr/>
        <w:t>Почтовый адрес: 625031, Российская Федерация, Тюменская область, город Тюмень, проезд Шаимский, д 14а/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арасова И. Н., тел.: 8 (3452) 47-21-05, e-mail: etp@uris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Техническая поддержка: тел.: 8(800)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джем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джем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2718"/>
        <w:gridCol w:w="1753"/>
        <w:gridCol w:w="2262"/>
        <w:gridCol w:w="2448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жем ТМ «Махеев» клубничный 300 гр. или эквивалент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жем ТМ «Махеев» черничный 300 гр. или эквивалент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жем ТМ «Махеев» абрикосовый 300 гр. или эквивалент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жем ТМ «Махеев» Лесные ягоды 300 гр. или эквивалент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жем ТМ «Махеев» сливовый 300 гр. или эквивалент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жем ТМ «Махеев» апельсиновый 300 гр. или эквивалент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жем ТМ «Махеев» лимонный 300 гр. или эквивалент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жем ТМ «Махеев» груша банан 300 гр. или эквивалент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жемы, желе фруктовые и ягодные: 96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есто и время поставки Товара (если в заявке не установлено иное время поставки Товара):</w:t>
        <w:br/>
        <w:t xml:space="preserve">- с 06-00 час. до 07-00 час. местного времени по адресу: 625031, г. Тюмень, проезд Шаимский, 14а/2; </w:t>
        <w:br/>
        <w:t>- с 06-00 час. до 15-00 час. местного времени по объектам (адресам) Заказчика согласно Приложению № 1 к Техническому заданию в г. Тюмени и Тюменского района (пищеблоки школ)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95 232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</w:p>
    <w:p>
      <w:pPr>
        <w:pStyle w:val="Text"/>
        <w:rPr/>
      </w:pPr>
      <w:r>
        <w:rPr/>
        <w:t>Валюта: Российский рубль</w:t>
      </w:r>
    </w:p>
    <w:p>
      <w:pPr>
        <w:pStyle w:val="Text"/>
        <w:rPr/>
      </w:pPr>
      <w:r>
        <w:rPr/>
        <w:t xml:space="preserve">Размер обеспечения исполнения договора: устанавливается в размере 10 (десять) процентов начальной (максимальной) цены договора – 309 523,20 (триста девять тысяч пятьсот двадцать три) рубля 20 копеек.  </w:t>
      </w:r>
    </w:p>
    <w:p>
      <w:pPr>
        <w:pStyle w:val="Text"/>
        <w:rPr/>
      </w:pPr>
      <w:r>
        <w:rPr/>
        <w:t>Иные требования к обеспечению исполнения договора: Исполнение договора может обеспечиваться одним из указанных способов:</w:t>
        <w:br/>
        <w:br/>
        <w:t>1) путем предоставления банковской гарантии (не НЕЗАВИСИМАЯ ГАРАНТИЯ);</w:t>
        <w:br/>
        <w:t>2) путем внесения денежных средств на счет заказчика</w:t>
        <w:br/>
      </w:r>
    </w:p>
    <w:p>
      <w:pPr>
        <w:pStyle w:val="Text"/>
        <w:rPr/>
      </w:pPr>
      <w:r>
        <w:rPr/>
        <w:t>Способы внесения обеспечения исполнения договора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ля 2023 года по 26 ию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etp-mir.ru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ию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ля 2023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июля 2023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1, Российская Федерация, Тюменская область, город Тюмень, проезд Шаимский, д 14а/2, 26 июля 2023 года в 09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9 июля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Лист измен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37:31Z</dcterms:created>
  <dc:creator/>
  <dc:description/>
  <dc:language>en-US</dc:language>
  <cp:lastModifiedBy/>
  <dcterms:modified xsi:type="dcterms:W3CDTF">2023-07-19T12:37:32Z</dcterms:modified>
  <cp:revision>2</cp:revision>
  <dc:subject/>
  <dc:title/>
</cp:coreProperties>
</file>