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, СОПОСТАВЛ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3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823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Н., тел.: 8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джем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джем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18"/>
        <w:gridCol w:w="1753"/>
        <w:gridCol w:w="2262"/>
        <w:gridCol w:w="244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клуб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чер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брикос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есные ягоды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слив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пельсин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имон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груша банан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9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5 23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3 года по 26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6 июл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6 июл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3 14:53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3 12:05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3 16:24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3 17:16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83 808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78 89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3:18Z</dcterms:created>
  <dc:creator/>
  <dc:description/>
  <dc:language>en-US</dc:language>
  <cp:lastModifiedBy/>
  <dcterms:modified xsi:type="dcterms:W3CDTF">2023-07-26T05:53:18Z</dcterms:modified>
  <cp:revision>2</cp:revision>
  <dc:subject/>
  <dc:title/>
</cp:coreProperties>
</file>