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ию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82301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58232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омбинат школьного питания "Центральный" (ИНН: 7202147150, КПП: 720301001, ОГРН: 1067203206938).</w:t>
      </w:r>
    </w:p>
    <w:p>
      <w:pPr>
        <w:pStyle w:val="Text"/>
        <w:rPr/>
      </w:pPr>
      <w:r>
        <w:rPr/>
        <w:t>Место нахождения: 625031, Российская Федерация, Тюменская область, город Тюмень, проезд Шаимский, д 14а/2.</w:t>
      </w:r>
    </w:p>
    <w:p>
      <w:pPr>
        <w:pStyle w:val="Text"/>
        <w:rPr/>
      </w:pPr>
      <w:r>
        <w:rPr/>
        <w:t>Почтовый адрес: 625031, Российская Федерация, Тюменская область, город Тюмень, проезд Шаимский, д 14а/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Комбинат школьного питания "Центральный" (ИНН: 7202147150, КПП: 720301001, ОГРН: 1067203206938).</w:t>
      </w:r>
    </w:p>
    <w:p>
      <w:pPr>
        <w:pStyle w:val="Text"/>
        <w:rPr/>
      </w:pPr>
      <w:r>
        <w:rPr/>
        <w:t>Место нахождения: 625031, Российская Федерация, Тюменская область, город Тюмень, проезд Шаимский, д 14а/2.</w:t>
      </w:r>
    </w:p>
    <w:p>
      <w:pPr>
        <w:pStyle w:val="Text"/>
        <w:rPr/>
      </w:pPr>
      <w:r>
        <w:rPr/>
        <w:t>Почтовый адрес: 625031, Российская Федерация, Тюменская область, город Тюмень, проезд Шаимский, д 14а/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арасова И. Н., тел.: 8 (3452) 47-21-05, e-mail: etp@uris72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Техническая поддержка: тел.: 8(800)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джем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джем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"/>
        <w:gridCol w:w="2718"/>
        <w:gridCol w:w="1753"/>
        <w:gridCol w:w="2262"/>
        <w:gridCol w:w="2448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жем ТМ «Махеев» клубничный 300 гр. или эквивалент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 (Килограмм)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Торговля оптовая прочими пищевыми продуктами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жем ТМ «Махеев» черничный 300 гр. или эквивалент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 (Килограмм)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Торговля оптовая прочими пищевыми продуктами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жем ТМ «Махеев» абрикосовый 300 гр. или эквивалент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 (Килограмм)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Торговля оптовая прочими пищевыми продуктами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жем ТМ «Махеев» Лесные ягоды 300 гр. или эквивалент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 (Килограмм)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Торговля оптовая прочими пищевыми продуктами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жем ТМ «Махеев» сливовый 300 гр. или эквивалент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 (Килограмм)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Торговля оптовая прочими пищевыми продуктами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жем ТМ «Махеев» апельсиновый 300 гр. или эквивалент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 (Килограмм)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Торговля оптовая прочими пищевыми продуктами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жем ТМ «Махеев» лимонный 300 гр. или эквивалент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 (Килограмм)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Торговля оптовая прочими пищевыми продуктами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жем ТМ «Махеев» груша банан 300 гр. или эквивалент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 (Килограмм)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8.2: Торговля оптовая прочими пищевыми продукт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Джемы, желе фруктовые и ягодные: 96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095 232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июля 2023 года по 26 ию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etp-mir.ru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ию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ля 2023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июля 2023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31, Российская Федерация, Тюменская область, город Тюмень, проезд Шаимский, д 14а/2, 26 июля 2023 года в 09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3"/>
        <w:gridCol w:w="3395"/>
      </w:tblGrid>
      <w:tr>
        <w:trPr/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65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73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70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62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6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783 808.00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7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978 892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50:31Z</dcterms:created>
  <dc:creator/>
  <dc:description/>
  <dc:language>en-US</dc:language>
  <cp:lastModifiedBy/>
  <dcterms:modified xsi:type="dcterms:W3CDTF">2023-07-26T06:50:31Z</dcterms:modified>
  <cp:revision>2</cp:revision>
  <dc:subject/>
  <dc:title/>
</cp:coreProperties>
</file>