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53923001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312617240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 профессиональное образовательное учреждение Тюменской области "Тобольский медицинский колледж имени Володи  Солдатова" (ИНН: 7206015966, КПП: 720601001, ОГРН: 1027201303205).</w:t>
      </w:r>
    </w:p>
    <w:p>
      <w:pPr>
        <w:pStyle w:val="Text"/>
        <w:rPr/>
      </w:pPr>
      <w:r>
        <w:rPr/>
        <w:t>Место нахождения: ул. С. Ремезова 27 а, г. Тобольск, Тюменская область, Российская Федерация, 626152.</w:t>
      </w:r>
    </w:p>
    <w:p>
      <w:pPr>
        <w:pStyle w:val="Text"/>
        <w:rPr/>
      </w:pPr>
      <w:r>
        <w:rPr/>
        <w:t>Почтовый адрес: ул. С. Ремезова 27 а, г. Тобольск, Тюменская область, Российская Федерация, 62615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 профессиональное образовательное учреждение Тюменской области "Тобольский медицинский колледж имени Володи  Солдатова" (ИНН: 7206015966, КПП: 720601001, ОГРН: 1027201303205).</w:t>
      </w:r>
    </w:p>
    <w:p>
      <w:pPr>
        <w:pStyle w:val="Text"/>
        <w:rPr/>
      </w:pPr>
      <w:r>
        <w:rPr/>
        <w:t>Место нахождения: ул. С. Ремезова 27 а, г. Тобольск, Тюменская область, Российская Федерация, 626152.</w:t>
      </w:r>
    </w:p>
    <w:p>
      <w:pPr>
        <w:pStyle w:val="Text"/>
        <w:rPr/>
      </w:pPr>
      <w:r>
        <w:rPr/>
        <w:t>Почтовый адрес: ул. С. Ремезова 27 а, г. Тобольск, Тюменская область, Российская Федерация, 62615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озина М. А., тел.: +7 (3456) 226947, факс: +7 (3456) 246620, e-mail: tmkzakupki@gmail.com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П МИР» (ИНН: 7203539432, КПП: 720301001, ОГРН: 1227200009926).</w:t>
      </w:r>
    </w:p>
    <w:p>
      <w:pPr>
        <w:pStyle w:val="Text"/>
        <w:rPr/>
      </w:pPr>
      <w:r>
        <w:rPr/>
        <w:t>Место нахождения: 625003, Тюменская область, Тюмень, ул. Володарского, дом 14, к. 1, офис 201</w:t>
      </w:r>
    </w:p>
    <w:p>
      <w:pPr>
        <w:pStyle w:val="Text"/>
        <w:rPr/>
      </w:pPr>
      <w:r>
        <w:rPr/>
        <w:t>Почтовый адрес: 625003, Тюменская область, Тюмень, ул. Володарского, дом 14, к. 1, офис 201</w:t>
      </w:r>
    </w:p>
    <w:p>
      <w:pPr>
        <w:pStyle w:val="Text"/>
        <w:rPr/>
      </w:pPr>
      <w:r>
        <w:rPr/>
        <w:t>Техническая поддержка: тел.: 8(800)700-25-82, эл. почта: info@etp-mir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е учебно-лабораторного оборудования в рамках федерального проекта «Профессионалитет» государственной программы Российской Федерации «Развитие образования»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е учебно-лабораторного оборудования в рамках федерального проекта «Профессионалитет» государственной программы Российской Федерации «Развитие образования»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5"/>
        <w:gridCol w:w="2430"/>
        <w:gridCol w:w="1483"/>
        <w:gridCol w:w="2540"/>
        <w:gridCol w:w="2780"/>
      </w:tblGrid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Тренажеры для профессионального медицинского обучения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.53.121: Тренажеры для профессионального медицинского обучения</w:t>
            </w:r>
          </w:p>
        </w:tc>
        <w:tc>
          <w:tcPr>
            <w:tcW w:w="27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.7: Производство приборов, аппаратуры и моделей, предназначенных для демонстрационных целей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Тобольск, ул.С.Ремезова, 27А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 443 880.0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к наличию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7 июля 2023 года по 11 августа 2023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согласно документации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согласно документации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etp-mir.ru/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МИР http://torgi.etp-mir.ru/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7 июля 2023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1 августа 2023 года в 08:00 MCK+2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etp-mir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5 августа 2023 года в 10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согласно документации, 15 августа 2023 года в 10:00 MCK+2.</w:t>
      </w:r>
    </w:p>
    <w:p>
      <w:pPr>
        <w:pStyle w:val="Variable"/>
        <w:rPr/>
      </w:pPr>
      <w:r>
        <w:rPr/>
        <w:t>Дополнительная информация о закупке:</w:t>
      </w:r>
      <w:r>
        <w:rPr>
          <w:b w:val="false"/>
          <w:i w:val="false"/>
          <w:u w:val="none"/>
        </w:rPr>
        <w:t xml:space="preserve"> -</w:t>
      </w:r>
    </w:p>
    <w:p>
      <w:pPr>
        <w:pStyle w:val="Tex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0:38:49Z</dcterms:created>
  <dc:creator/>
  <dc:description/>
  <dc:language>en-US</dc:language>
  <cp:lastModifiedBy/>
  <dcterms:modified xsi:type="dcterms:W3CDTF">2023-07-26T10:38:49Z</dcterms:modified>
  <cp:revision>2</cp:revision>
  <dc:subject/>
  <dc:title/>
</cp:coreProperties>
</file>