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3923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61724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 профессиональное образовательное учреждение Тюменской области "Тобольский медицинский колледж имени Володи  Солдатова" (ИНН: 7206015966, КПП: 720601001, ОГРН: 1027201303205).</w:t>
      </w:r>
    </w:p>
    <w:p>
      <w:pPr>
        <w:pStyle w:val="Text"/>
        <w:rPr/>
      </w:pPr>
      <w:r>
        <w:rPr/>
        <w:t>Место нахождения: ул. С. Ремезова 27 а, г. Тобольск, Тюменская область, Российская Федерация, 626152.</w:t>
      </w:r>
    </w:p>
    <w:p>
      <w:pPr>
        <w:pStyle w:val="Text"/>
        <w:rPr/>
      </w:pPr>
      <w:r>
        <w:rPr/>
        <w:t>Почтовый адрес: ул. С. Ремезова 27 а, г. Тобольск, Тюменская область, Российская Федерация, 62615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 профессиональное образовательное учреждение Тюменской области "Тобольский медицинский колледж имени Володи  Солдатова" (ИНН: 7206015966, КПП: 720601001, ОГРН: 1027201303205).</w:t>
      </w:r>
    </w:p>
    <w:p>
      <w:pPr>
        <w:pStyle w:val="Text"/>
        <w:rPr/>
      </w:pPr>
      <w:r>
        <w:rPr/>
        <w:t>Место нахождения: ул. С. Ремезова 27 а, г. Тобольск, Тюменская область, Российская Федерация, 626152.</w:t>
      </w:r>
    </w:p>
    <w:p>
      <w:pPr>
        <w:pStyle w:val="Text"/>
        <w:rPr/>
      </w:pPr>
      <w:r>
        <w:rPr/>
        <w:t>Почтовый адрес: ул. С. Ремезова 27 а, г. Тобольск, Тюменская область, Российская Федерация, 62615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зина М. А., тел.: +7 (3456) 226947, факс: +7 (3456) 246620, e-mail: tmk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Техническая поддержка: тел.: 8(800)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е учебно-лабораторного оборудования в рамках федерального проекта «Профессионалитет» государственной программы Российской Федерации «Развитие образования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е учебно-лабораторного оборудования в рамках федерального проекта «Профессионалитет» государственной программы Российской Федерации «Развитие образования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430"/>
        <w:gridCol w:w="1483"/>
        <w:gridCol w:w="2540"/>
        <w:gridCol w:w="2780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енажеры для профессионального медицинского обучения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3.121: Тренажеры для профессионального медицинского обучения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7: Производство приборов, аппаратуры и моделей, предназначенных для демонстрационных це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Тобольск, ул.С.Ремезова, 27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43 88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ля 2023 года по 11 авгус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etp-mir.ru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вгуста 2023 года в 08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.etp-mir.ru/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августа 2023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огласно документации, 15 августа 2023 года в 10:00 MCK+2.</w:t>
      </w:r>
    </w:p>
    <w:p>
      <w:pPr>
        <w:pStyle w:val="Variable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-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8 июля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33:15Z</dcterms:created>
  <dc:creator/>
  <dc:description/>
  <dc:language>en-US</dc:language>
  <cp:lastModifiedBy/>
  <dcterms:modified xsi:type="dcterms:W3CDTF">2023-07-28T11:33:15Z</dcterms:modified>
  <cp:revision>2</cp:revision>
  <dc:subject/>
  <dc:title/>
</cp:coreProperties>
</file>