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623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ПДО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rPr/>
      </w:pPr>
      <w:r>
        <w:rPr/>
        <w:t>Место нахождения: 625002 г. Тюмень ул. Осипенко 81 офис 220.</w:t>
      </w:r>
    </w:p>
    <w:p>
      <w:pPr>
        <w:pStyle w:val="Text"/>
        <w:rPr/>
      </w:pPr>
      <w:r>
        <w:rPr/>
        <w:t>Почтовый адрес: 625002 г. Тюмень ул. Осипенко 81 офис 2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rPr/>
      </w:pPr>
      <w:r>
        <w:rPr/>
        <w:t>Место нахождения: 625002 г. Тюмень ул. Осипенко 81 офис 220.</w:t>
      </w:r>
    </w:p>
    <w:p>
      <w:pPr>
        <w:pStyle w:val="Text"/>
        <w:rPr/>
      </w:pPr>
      <w:r>
        <w:rPr/>
        <w:t>Почтовый адрес: 625002 г. Тюмень ул. Осипенко 81 офис 2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жданов Лев Алексеевич, тел.: 227395, e-mail: snab@dom-pechat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руглосуточных услуг по охране нежилого помещения и прилегающей территории и оказание услуг по охране центрального вх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руглосуточных услуг по охране нежилого помещения и прилегающей территории и оказание услуг по охране центрального вх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2627"/>
        <w:gridCol w:w="1783"/>
        <w:gridCol w:w="2711"/>
        <w:gridCol w:w="2054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обеспечения безопасности прочие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20 (Час)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9: Услуги в области обеспечения безопасности прочие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обеспечения безопасности прочие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12 (Час)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9: Услуги в области обеспечения безопасности прочие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обеспечения безопасности прочие: 17520 Час, Услуги в области обеспечения безопасности прочие: 3912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06 56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3 года по 14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2 г. Тюмень ул. Осипенко 81 офис 220, 7 августа 2023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2:47Z</dcterms:created>
  <dc:creator/>
  <dc:description/>
  <dc:language>en-US</dc:language>
  <cp:lastModifiedBy/>
  <dcterms:modified xsi:type="dcterms:W3CDTF">2023-08-02T09:22:48Z</dcterms:modified>
  <cp:revision>2</cp:revision>
  <dc:subject/>
  <dc:title/>
</cp:coreProperties>
</file>