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(ЗП ПДО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385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. А., тел.: 227395, e-mail: snab@dom-pechat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руглосуточных услуг по охране нежилого помещения и прилегающей территории и оказание услуг по охране центрального вх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руглосуточных услуг по охране нежилого помещения и прилегающей территории и оказание услуг по охране центрального вх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627"/>
        <w:gridCol w:w="1783"/>
        <w:gridCol w:w="2711"/>
        <w:gridCol w:w="2054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20 (Ча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12 (Ча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17520 Час, Услуги в области обеспечения безопасности прочие: 3912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6 5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3 года по 1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7 августа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3"/>
        <w:gridCol w:w="1935"/>
      </w:tblGrid>
      <w:tr>
        <w:trPr/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ЛЕГАТ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егосударственное (частное) охранное предприятие «Сова +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4944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ЛЕГАТ", 625000, Российская Федерация, Тюменская область, Тюмень г., 50 лет Октября ул., д. 24, стр. 1/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50 248.00 руб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ество с ограниченной ответственностью Негосударственное (частное) охранное предприятие «Сова +», 625002, Российская Федерация, Тюменская область, Тюмень г., Комсомольская ул., д. 56/9, оф. 7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99 360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жданов Лев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нов Дмитр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сел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Александр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даков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6:55Z</dcterms:created>
  <dc:creator/>
  <dc:description/>
  <dc:language>en-US</dc:language>
  <cp:lastModifiedBy/>
  <dcterms:modified xsi:type="dcterms:W3CDTF">2023-08-07T06:36:55Z</dcterms:modified>
  <cp:revision>2</cp:revision>
  <dc:subject/>
  <dc:title/>
</cp:coreProperties>
</file>