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(ЗП ПДО)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8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6385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МПДО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Нежданов Л. А., тел.: 227395, e-mail: snab@dom-pechat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круглосуточных услуг по охране нежилого помещения и прилегающей территории и оказание услуг по охране центрального вх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628"/>
        <w:gridCol w:w="1783"/>
        <w:gridCol w:w="2711"/>
        <w:gridCol w:w="205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20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2 (Час)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в области обеспечения безопасности прочие: 17520 Час, Услуги в области обеспечения безопасности прочие: 3912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806 56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7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7 августа 2023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5002 г. Тюмень ул. Осипенко 81 офис 220, 7 августа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4"/>
        <w:gridCol w:w="1934"/>
      </w:tblGrid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ЛЕГАТ"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егосударственное (частное) охранное предприятие «Сова +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4944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ЧАСТНАЯ ОХРАННАЯ ОРГАНИЗАЦИЯ "ЛЕГАТ", 625000, Российская Федерация, Тюменская область, Тюмень г., 50 лет Октября ул., д. 24, стр. 1/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50 248.00 руб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щество с ограниченной ответственностью Негосударственное (частное) охранное предприятие «Сова +», 625002, Российская Федерация, Тюменская область, Тюмень г., Комсомольская ул., д. 56/9, оф. 7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99 360.4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1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жданов Лев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нов Дмитрий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селов Владими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Александр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даков Никола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User</dc:creator>
  <dc:description/>
  <dc:language>en-US</dc:language>
  <cp:lastModifiedBy>User</cp:lastModifiedBy>
  <dcterms:modified xsi:type="dcterms:W3CDTF">2023-08-07T06:38:00Z</dcterms:modified>
  <cp:revision>2</cp:revision>
  <dc:subject/>
  <dc:title/>
</cp:coreProperties>
</file>