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9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172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 профессиональное образовательное учреждение Тюменской области "Тобольский медицинский колледж имени Володи  Солдатова" (ИНН: 7206015966, КПП: 720601001, ОГРН: 1027201303205).</w:t>
      </w:r>
    </w:p>
    <w:p>
      <w:pPr>
        <w:pStyle w:val="Text"/>
        <w:rPr/>
      </w:pPr>
      <w:r>
        <w:rPr/>
        <w:t>Место нахождения: ул. С. Ремезова 27 а, г. Тобольск, Тюменская область, Российская Федерация, 626152.</w:t>
      </w:r>
    </w:p>
    <w:p>
      <w:pPr>
        <w:pStyle w:val="Text"/>
        <w:rPr/>
      </w:pPr>
      <w:r>
        <w:rPr/>
        <w:t>Почтовый адрес: ул. С. Ремезова 27 а, г. Тобольск, Тюменская область, Российская Федерация, 6261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 профессиональное образовательное учреждение Тюменской области "Тобольский медицинский колледж имени Володи  Солдатова" (ИНН: 7206015966, КПП: 720601001, ОГРН: 1027201303205).</w:t>
      </w:r>
    </w:p>
    <w:p>
      <w:pPr>
        <w:pStyle w:val="Text"/>
        <w:rPr/>
      </w:pPr>
      <w:r>
        <w:rPr/>
        <w:t>Место нахождения: ул. С. Ремезова 27 а, г. Тобольск, Тюменская область, Российская Федерация, 626152.</w:t>
      </w:r>
    </w:p>
    <w:p>
      <w:pPr>
        <w:pStyle w:val="Text"/>
        <w:rPr/>
      </w:pPr>
      <w:r>
        <w:rPr/>
        <w:t>Почтовый адрес: ул. С. Ремезова 27 а, г. Тобольск, Тюменская область, Российская Федерация, 6261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ина М. А., тел.: +7 (3456) 226947, факс: +7 (3456) 246620, e-mail: tmk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е учебно-лабораторного оборудования в рамках федерального проекта «Профессионалитет» государственной программы Российской Федерации «Развитие образова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е учебно-лабораторного оборудования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30"/>
        <w:gridCol w:w="1483"/>
        <w:gridCol w:w="2540"/>
        <w:gridCol w:w="278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7: Производство приборов, аппаратуры и моделей, предназначенных для демонстрационны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3 8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3 года по 1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11 августа 2023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.etp-mir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15 августа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6"/>
        <w:gridCol w:w="3645"/>
        <w:gridCol w:w="3677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3 17:02:18 MCK+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молаева Оксана Ивановна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6, Российская Федерация, Тюменская область, Линейная, д. 11, 169 к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5004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молаева Оксана Ивановна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6, Российская Федерация, Тюменская область, Линейная, д. 11, 169 к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6:15Z</dcterms:created>
  <dc:creator/>
  <dc:description/>
  <dc:language>en-US</dc:language>
  <cp:lastModifiedBy/>
  <dcterms:modified xsi:type="dcterms:W3CDTF">2023-08-11T10:26:15Z</dcterms:modified>
  <cp:revision>2</cp:revision>
  <dc:subject/>
  <dc:title/>
</cp:coreProperties>
</file>