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7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ина М. А., тел.: +7 (3456) 226947, факс: +7 (3456) 246620, e-mail: tmk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30"/>
        <w:gridCol w:w="1483"/>
        <w:gridCol w:w="2540"/>
        <w:gridCol w:w="278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3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3 года по 1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1 августа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3"/>
        <w:gridCol w:w="3175"/>
      </w:tblGrid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Ермолаева Оксана Ивановна, 625046, Российская Федерация, Тюменская область, Линейная, д. 11, 169 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3 880.00 руб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51Z</dcterms:created>
  <dc:creator/>
  <dc:description/>
  <dc:language>en-US</dc:language>
  <cp:lastModifiedBy/>
  <dcterms:modified xsi:type="dcterms:W3CDTF">2023-08-11T10:27:51Z</dcterms:modified>
  <cp:revision>2</cp:revision>
  <dc:subject/>
  <dc:title/>
</cp:coreProperties>
</file>