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,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3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4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 школа с. Окунёво" (ИНН: 7211004046, КПП: 722001001, ОГРН: 1027201557448).</w:t>
      </w:r>
    </w:p>
    <w:p>
      <w:pPr>
        <w:pStyle w:val="Text"/>
        <w:rPr/>
      </w:pPr>
      <w:r>
        <w:rPr/>
        <w:t>Место нахождения: 627453, ул. Ленина 16, с. Окунёво, Бердюжский р-н, Тюменская обл.</w:t>
      </w:r>
    </w:p>
    <w:p>
      <w:pPr>
        <w:pStyle w:val="Text"/>
        <w:rPr/>
      </w:pPr>
      <w:r>
        <w:rPr/>
        <w:t>Почтовый адрес: 627453, ул. Ленина 16, с. Окунёво, Бердюжский р-н, Тюменская об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 школа с. Окунёво" (ИНН: 7211004046, КПП: 722001001, ОГРН: 1027201557448).</w:t>
      </w:r>
    </w:p>
    <w:p>
      <w:pPr>
        <w:pStyle w:val="Text"/>
        <w:rPr/>
      </w:pPr>
      <w:r>
        <w:rPr/>
        <w:t>Место нахождения: 627453, ул. Ленина 16, с. Окунёво, Бердюжский р-н, Тюменская обл.</w:t>
      </w:r>
    </w:p>
    <w:p>
      <w:pPr>
        <w:pStyle w:val="Text"/>
        <w:rPr/>
      </w:pPr>
      <w:r>
        <w:rPr/>
        <w:t>Почтовый адрес: 627453, ул. Ленина 16, с. Окунёво, Бердюжский р-н, Тюменская об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вухина Н. П., тел.: +73455435143, e-mail: OKUSKOL2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24"/>
        <w:gridCol w:w="1420"/>
        <w:gridCol w:w="2670"/>
        <w:gridCol w:w="253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, не включенные в другие группировки,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9: Конфеты шоколадные, не включенные в другие группировки,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ле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15: Рулет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3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из морской капуст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фасол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1.110: Зерно фасол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2: Торговля оптовая консервированными овощами, фруктами и орех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фруктовые, ягодные и орехов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30: Пюре и пасты фруктовые, ягодные и орехов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пш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30: Лапш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: Рис шел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 проч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9: Мука пшеничная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9.31: Торговля розничная мукой и макаронными изделиями в специализированных магазинах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.7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ды минеральные природные упаков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11.110: Воды минеральные природные упаков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90: Продукты пищевые прочие, содержащие какао (кроме подслащенного какао-порошка), в упакованном вид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родина чер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9.110: Смородина чер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ородина крас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9.120: Смородина крас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рож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16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2.129: Пирож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15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соками, минеральной водой и прочими безалкогольными напиткам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3 (Литр; Кубический дециметр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4.11.000: Услуги по оптовой торговле соками, минеральной водой и прочими безалкогольными напиткам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лавле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79: Сыры плавле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лавленые проч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79: Сыры плавленые прочие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1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4: Торговля оптовая крупам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бонат динатрия (карбонат натрия, сода кальцинированная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Килограмм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3.110: Карбонат динатрия (карбонат натрия, сода кальцинированная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3 254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453, ул. Ленина 16, с. Окунёво, Бердюжский р-н, Тюменская обл, 21 августа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53, ул. Ленина 16, с. Окунёво, Бердюжский р-н, Тюменская обл, 21 августа 2023 года в 0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163"/>
        <w:gridCol w:w="432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55 в журнале регистрации.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8.2023 08:57 MCK+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750, Российская Федерация, Тюменская область, Ишимский р-н, Ишим г., Промышленная ул., д. 8Х, стр. 1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3163"/>
        <w:gridCol w:w="4320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8.2023 08:57:44 MCK+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750, Российская Федерация, Тюменская область, Ишимский р-н, Ишим г., Промышленная ул., д. 8Х, стр. 1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1"/>
        <w:gridCol w:w="5847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</w:t>
            </w:r>
          </w:p>
        </w:tc>
        <w:tc>
          <w:tcPr>
            <w:tcW w:w="5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750, Российская Федерация, Тюменская область, Ишимский р-н, Ишим г., Промышленная ул., д. 8Х, стр. 1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2"/>
        <w:gridCol w:w="2916"/>
      </w:tblGrid>
      <w:tr>
        <w:trPr/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ПТТОРГ», 627750, Российская Федерация, Тюменская область, Ишимский р-н, Ишим г., Промышленная ул., д. 8Х, стр. 1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7 891.45 руб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якина Наталья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а Ольга Яков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осова Ольг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8:47Z</dcterms:created>
  <dc:creator/>
  <dc:description/>
  <dc:language>en-US</dc:language>
  <cp:lastModifiedBy/>
  <dcterms:modified xsi:type="dcterms:W3CDTF">2023-08-21T09:38:48Z</dcterms:modified>
  <cp:revision>2</cp:revision>
  <dc:subject/>
  <dc:title/>
</cp:coreProperties>
</file>