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, РАССМОТРЕНИЯ ОЦЕНКИ И СО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вгус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123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647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 школа с. Окунёво" (ИНН: 7211004046, КПП: 722001001, ОГРН: 1027201557448).</w:t>
      </w:r>
    </w:p>
    <w:p>
      <w:pPr>
        <w:pStyle w:val="Text"/>
        <w:rPr/>
      </w:pPr>
      <w:r>
        <w:rPr/>
        <w:t>Место нахождения: 627453, ул. Ленина 16, с. Окунёво, Бердюжский р-н, Тюменская обл.</w:t>
      </w:r>
    </w:p>
    <w:p>
      <w:pPr>
        <w:pStyle w:val="Text"/>
        <w:rPr/>
      </w:pPr>
      <w:r>
        <w:rPr/>
        <w:t>Почтовый адрес: 627453, ул. Ленина 16, с. Окунёво, Бердюжский р-н, Тюменская об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 школа с. Окунёво" (ИНН: 7211004046, КПП: 722001001, ОГРН: 1027201557448).</w:t>
      </w:r>
    </w:p>
    <w:p>
      <w:pPr>
        <w:pStyle w:val="Text"/>
        <w:rPr/>
      </w:pPr>
      <w:r>
        <w:rPr/>
        <w:t>Место нахождения: 627453, ул. Ленина 16, с. Окунёво, Бердюжский р-н, Тюменская обл.</w:t>
      </w:r>
    </w:p>
    <w:p>
      <w:pPr>
        <w:pStyle w:val="Text"/>
        <w:rPr/>
      </w:pPr>
      <w:r>
        <w:rPr/>
        <w:t>Почтовый адрес: 627453, ул. Ленина 16, с. Окунёво, Бердюжский р-н, Тюменская об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вухина Н. П., тел.: +73455435143, e-mail: OKUSKOL2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624"/>
        <w:gridCol w:w="1420"/>
        <w:gridCol w:w="2670"/>
        <w:gridCol w:w="2534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 без вкусовых компонентов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111: Йогурт без вкусовых компонентов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феты шоколадные, не включенные в другие группировки, проч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2.139: Конфеты шоколадные, не включенные в другие группировки, прочи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фли и облатки вафель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фли и облатки вафель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8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яник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4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12: Пряники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фли и облатки вафель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улет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.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15: Рулеты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.6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3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8.4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из морской капуст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34.126: Консервы из морской капусты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асоль, консервированная без уксуса или уксусной кислоты (кроме готовых блюд из овощей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4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5.000: Фасоль, консервированная без уксуса или уксусной кислоты (кроме готовых блюд из овощей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ерно фасол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71.110: Зерно фасоли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9.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1.2: Торговля оптовая консервированными овощами, фруктами и орех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1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1.2: Торговля оптовая консервированными овощами, фруктами и орех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юре и пасты фруктовые, ягодные и орехов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30: Пюре и пасты фруктовые, ягодные и орехов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рмишель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1.120: Вермишель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31: Торговля розничная мукой и макаронными изделиями в специализированных магазина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рмишель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1.120: Вермишель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31: Торговля розничная мукой и макаронными изделиями в специализированных магазина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н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1.110: Макароны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31: Торговля розничная мукой и макаронными изделиями в специализированных магазина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н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1.110: Макароны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31: Торговля розничная мукой и макаронными изделиями в специализированных магазина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апш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1.130: Лапша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31: Торговля розничная мукой и макаронными изделиями в специализированных магазина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хлебопекарные прессован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.8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3.111: Дрожжи хлебопекарные прессован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ис шелушены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11: Рис шелуше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ис шелушены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11.000: Рис шелуше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ох сушены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8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75: Горох суше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кукурузн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8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7: Крупа кукурузн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из пшениц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8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1.110: Крупа из пшеницы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шен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4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ячнев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5: Крупа ячнев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проч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1.119: Мука пшеничная проч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31: Торговля розничная мукой и макаронными изделиями в специализированных магазина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проч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8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1.119: Мука пшеничная проч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31: Торговля розничная мукой и макаронными изделиями в специализированных магазина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проч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1.119: Мука пшеничная проч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31: Торговля розничная мукой и макаронными изделиями в специализированных магазина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хмал картофельны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2.11.111: Крахмал картофель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хлебобулочные сухар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5 (Литр; Кубический дециметр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8.7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ды минеральные природные упакован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 (Литр; Кубический дециметр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7.11.110: Воды минеральные природные упакован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пищевые прочие, содержащие какао (кроме подслащенного какао-порошка), в упакованном вид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2.190: Продукты пищевые прочие, содержащие какао (кроме подслащенного какао-порошка), в упакованном вид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ородина черн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.19.110: Смородина черн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ородина красн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.19.120: Смородина красн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ирожные проч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16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2.129: Пирожные прочи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.1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.1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соками, минеральной водой и прочими безалкогольными напиткам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3 (Литр; Кубический дециметр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4.11.000: Услуги по оптовой торговле соками, минеральной водой и прочими безалкогольными напитками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ыры плавленые проч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1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179: Сыры плавленые прочи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ыры плавленые проч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1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179: Сыры плавленые прочи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1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бонат динатрия (карбонат натрия, сода кальцинированная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43.110: Карбонат динатрия (карбонат натрия, сода кальцинированная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13 254.6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вгуста 2023 года по 21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вгуста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453, ул. Ленина 16, с. Окунёво, Бердюжский р-н, Тюменская обл, 21 августа 2023 года в 08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453, ул. Ленина 16, с. Окунёво, Бердюжский р-н, Тюменская обл, 21 августа 2023 года в 08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5"/>
        <w:gridCol w:w="3163"/>
        <w:gridCol w:w="432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955 в журнале регистрации.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8.2023 08:57 MCK+2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ПТТОРГ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7750, Российская Федерация, Тюменская область, Ишимский р-н, Ишим г., Промышленная ул., д. 8Х, стр. 1/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5"/>
        <w:gridCol w:w="3163"/>
        <w:gridCol w:w="4320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8.2023 08:57:44 MCK+2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ПТТОРГ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7750, Российская Федерация, Тюменская область, Ишимский р-н, Ишим г., Промышленная ул., д. 8Х, стр. 1/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5"/>
        <w:gridCol w:w="2236"/>
        <w:gridCol w:w="5057"/>
      </w:tblGrid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ПТТОРГ»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7750, Российская Федерация, Тюменская область, Ишимский р-н, Ишим г., Промышленная ул., д. 8Х, стр. 1/1</w:t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в заявке и/или прилагаемых к ней документах противоречий, не позволяющих закупочной комиссии однозначно оценить заявку (документы) (Заявка участника не соответствует извещению. В соответствии с пп.2, п.20.4., разделом 20 (сведения, которые содержатся в заявке и в прилагаемых к ней документах допускают двусмысленное толкование)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якина Наталья Валенти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гданова Ольга Яковл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росова Ольга Вале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3:13Z</dcterms:created>
  <dc:creator/>
  <dc:description/>
  <dc:language>en-US</dc:language>
  <cp:lastModifiedBy/>
  <dcterms:modified xsi:type="dcterms:W3CDTF">2023-08-22T10:13:13Z</dcterms:modified>
  <cp:revision>2</cp:revision>
  <dc:subject/>
  <dc:title/>
</cp:coreProperties>
</file>