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823018DP</w:t>
      </w:r>
    </w:p>
    <w:p>
      <w:pPr>
        <w:pStyle w:val="Variable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Тюменской области "Медицинский информационно-аналитический центр" (ИНН: 7203239245, КПП: 720301001, ОГРН: 1097232025714).</w:t>
      </w:r>
    </w:p>
    <w:p>
      <w:pPr>
        <w:pStyle w:val="Text"/>
        <w:rPr/>
      </w:pPr>
      <w:r>
        <w:rPr/>
        <w:t>Место нахождения: 625023, г. Тюмень, ул. Республики, д.169а, корп.1.</w:t>
      </w:r>
    </w:p>
    <w:p>
      <w:pPr>
        <w:pStyle w:val="Text"/>
        <w:rPr/>
      </w:pPr>
      <w:r>
        <w:rPr/>
        <w:t>Почтовый адрес: 625023, г. Тюмень, ул. Республики, д.169а, корп.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Тюменской области "Медицинский информационно-аналитический центр" (ИНН: 7203239245, КПП: 720301001, ОГРН: 1097232025714).</w:t>
      </w:r>
    </w:p>
    <w:p>
      <w:pPr>
        <w:pStyle w:val="Text"/>
        <w:rPr/>
      </w:pPr>
      <w:r>
        <w:rPr/>
        <w:t>Место нахождения: 625023, г. Тюмень, ул. Республики, д.169а, корп.1.</w:t>
      </w:r>
    </w:p>
    <w:p>
      <w:pPr>
        <w:pStyle w:val="Text"/>
        <w:rPr/>
      </w:pPr>
      <w:r>
        <w:rPr/>
        <w:t>Почтовый адрес: 625023, г. Тюмень, ул. Республики, д.169а, корп.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удникова Оксана Александровна, тел.: +73452684801, e-mail: dudnikova_oa@miac-tmn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Техническая поддержка: тел.: 8(800)700-25-82, эл. почта: info@etp-mir.ru</w:t>
      </w:r>
    </w:p>
    <w:p>
      <w:pPr>
        <w:pStyle w:val="Variable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Оказание услуг по оптимизации сайта медицинского туризма Medical City для поисковых систем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птимизации сайта медицинского туризма Medical City для поисковых систем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902"/>
        <w:gridCol w:w="1424"/>
        <w:gridCol w:w="2939"/>
        <w:gridCol w:w="1980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работке данных, размещению, услуги по предоставлению приложений и прочей инфраструктуры информационных технологий, услуги, связанные с созданием и использованием баз данных и информационных ресурсов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.11.1: Услуги по обработке данных, размещению, услуги по предоставлению приложений и прочей инфраструктуры информационных технологий, услуги, связанные с созданием и использованием баз данных и информационных ресурсов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.11: Деятельность по обработке данных, предоставление услуг по размещению информации и связанная с этим деятельность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Формула цены, устанавливающая правила расчета сумм, подлежащих уплате:</w:t>
      </w:r>
      <w:r>
        <w:rPr>
          <w:b w:val="false"/>
          <w:i w:val="false"/>
          <w:u w:val="none"/>
        </w:rPr>
        <w:t xml:space="preserve"> Начальная (максимальная) цена договора.</w:t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15 сентября 2023 года по 20 сентября 2023 года.</w:t>
      </w:r>
    </w:p>
    <w:p>
      <w:pPr>
        <w:pStyle w:val="Variable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://etp-mir.ru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сен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сентября 2023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сентября 2023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28:50Z</dcterms:created>
  <dc:creator/>
  <dc:description/>
  <dc:language>en-US</dc:language>
  <cp:lastModifiedBy/>
  <dcterms:modified xsi:type="dcterms:W3CDTF">2023-09-15T10:28:50Z</dcterms:modified>
  <cp:revision>2</cp:revision>
  <dc:subject/>
  <dc:title/>
</cp:coreProperties>
</file>