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923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70 города Тюмени имени Великой Победы (ИНН: 7203075646, КПП: 720301001, ОГРН: 1027200817368).</w:t>
      </w:r>
    </w:p>
    <w:p>
      <w:pPr>
        <w:pStyle w:val="Text"/>
        <w:rPr/>
      </w:pPr>
      <w:r>
        <w:rPr/>
        <w:t>Место нахождения: 625007 г.Тюмень, ул.В.Гнаровской, д.3а.</w:t>
      </w:r>
    </w:p>
    <w:p>
      <w:pPr>
        <w:pStyle w:val="Text"/>
        <w:rPr/>
      </w:pPr>
      <w:r>
        <w:rPr/>
        <w:t>Почтовый адрес: 625007 г.Тюмень, ул.В.Гнаровской, д.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70 города Тюмени имени Великой Победы (ИНН: 7203075646, КПП: 720301001, ОГРН: 1027200817368).</w:t>
      </w:r>
    </w:p>
    <w:p>
      <w:pPr>
        <w:pStyle w:val="Text"/>
        <w:rPr/>
      </w:pPr>
      <w:r>
        <w:rPr/>
        <w:t>Место нахождения: 625007 г.Тюмень, ул.В.Гнаровской, д.3а.</w:t>
      </w:r>
    </w:p>
    <w:p>
      <w:pPr>
        <w:pStyle w:val="Text"/>
        <w:rPr/>
      </w:pPr>
      <w:r>
        <w:rPr/>
        <w:t>Почтовый адрес: 625007 г.Тюмень, ул.В.Гнаровской, д.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акова Лидия Николаевна, тел.: 8(3452)26-86-55, факс: -, e-mail: web7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фессиональной уборке (клининговые услуги), а также услуг рабочего по комплексному обслуживанию здания, дворника, гардеробщиц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фессиональной уборке (клининговые услуги), а также услуг рабочего по комплексному обслуживанию здания, дворника, гардеробщиц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5"/>
        <w:gridCol w:w="3171"/>
        <w:gridCol w:w="1626"/>
        <w:gridCol w:w="135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профессиональной уборке (клининговые услуги), а также услуг рабочего по комплексному обслуживанию здания, дворника, гардеробщицы (1корпус)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: Оказание услуг по профессиональной уборке (клининговые услуги). а также услуг рабочего по комплексному обслуживанию здания. дворника. гардеробщицы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профессиональной уборке (клининговые услуги), а также услуг рабочего по комплексному обслуживанию здания, дворника, гардеробщицы (2 корпус)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: Оказание услуг по профессиональной уборке (клининговые услуги). а также услуг рабочего по комплексному обслуживанию здания. дворника. гардеробщицы (2 корпус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00 0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заявки (%): 5,00</w:t>
      </w:r>
    </w:p>
    <w:p>
      <w:pPr>
        <w:pStyle w:val="Text"/>
        <w:rPr/>
      </w:pPr>
      <w:r>
        <w:rPr/>
        <w:t>Размер обеспечения заявки (в валюте): 270 000.00</w:t>
      </w:r>
    </w:p>
    <w:p>
      <w:pPr>
        <w:pStyle w:val="Text"/>
        <w:rPr/>
      </w:pPr>
      <w:r>
        <w:rPr/>
        <w:t>Иные требования к обеспечению заявки: Обеспечение заявки осуществляется участником закупки одним из указанных способов:</w:t>
        <w:br/>
        <w:br/>
        <w:t>1) путем предоставления банковской гарантии (в качестве обеспечения заявки предоставляется БАНКОВСКАЯ ГАРАНТИЯ не НЕЗАВИСИМАЯ ГАРАНТИЯ!);</w:t>
        <w:br/>
        <w:br/>
        <w:t>2) путем внесения денежных средств на специальный счет, открытый участнику закупки на ЭТП</w:t>
        <w:br/>
      </w:r>
    </w:p>
    <w:p>
      <w:pPr>
        <w:pStyle w:val="Text"/>
        <w:rPr/>
      </w:pPr>
      <w:r>
        <w:rPr/>
        <w:t>Способы внесения обеспечения заявки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Размер обеспечения исполнения договора устанавливается в размере 30 (тридцать) процентов начальной (максимальной) цены договора – 1 620 000,00 (один миллион шестьсот двадцать тысяч) рублей 00 копеек.</w:t>
      </w:r>
    </w:p>
    <w:p>
      <w:pPr>
        <w:pStyle w:val="Tex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>2) путем внесения денежных средств на счет заказчика</w:t>
        <w:br/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3 года по 29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9 сентябр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7 г.Тюмень, ул.В.Гнаровской, д.3а, 29 сентября 2023 года в 09:00 MCK+2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0:49Z</dcterms:created>
  <dc:creator/>
  <dc:description/>
  <dc:language>en-US</dc:language>
  <cp:lastModifiedBy/>
  <dcterms:modified xsi:type="dcterms:W3CDTF">2023-09-19T10:00:50Z</dcterms:modified>
  <cp:revision>2</cp:revision>
  <dc:subject/>
  <dc:title/>
</cp:coreProperties>
</file>