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9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75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rPr/>
      </w:pPr>
      <w:r>
        <w:rPr/>
        <w:t>Место нахождения: 625007 г.Тюмень, ул.В.Гнаровской, д.3а.</w:t>
      </w:r>
    </w:p>
    <w:p>
      <w:pPr>
        <w:pStyle w:val="Text"/>
        <w:rPr/>
      </w:pPr>
      <w:r>
        <w:rPr/>
        <w:t>Почтовый адрес: 625007 г.Тюмень, ул.В.Гнаровской, д.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rPr/>
      </w:pPr>
      <w:r>
        <w:rPr/>
        <w:t>Место нахождения: 625007 г.Тюмень, ул.В.Гнаровской, д.3а.</w:t>
      </w:r>
    </w:p>
    <w:p>
      <w:pPr>
        <w:pStyle w:val="Text"/>
        <w:rPr/>
      </w:pPr>
      <w:r>
        <w:rPr/>
        <w:t>Почтовый адрес: 625007 г.Тюмень, ул.В.Гнаровской, д.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акова Л. Н., тел.: 8(3452)26-86-55, факс: -, e-mail: web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фессиональной уборке (клининговые услуги), а также услуг рабочего по комплексному обслуживанию здания, дворника, гардеробщ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фессиональной уборке (клининговые услуги), а также услуг рабочего по комплексному обслуживанию здания, дворника, гардеробщ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5"/>
        <w:gridCol w:w="3171"/>
        <w:gridCol w:w="1626"/>
        <w:gridCol w:w="135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профессиональной уборке (клининговые услуги), а также услуг рабочего по комплексному обслуживанию здания, дворника, гардеробщицы (1корпус)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: Оказание услуг по профессиональной уборке (клининговые услуги). а также услуг рабочего по комплексному обслуживанию здания. дворника. гардеробщицы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профессиональной уборке (клининговые услуги), а также услуг рабочего по комплексному обслуживанию здания, дворника, гардеробщицы (2 корпус)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: Оказание услуг по профессиональной уборке (клининговые услуги). а также услуг рабочего по комплексному обслуживанию здания. дворника. гардеробщицы (2 корпус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3 года по 29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 г.Тюмень, ул.В.Гнаровской, д.3а, 29 сентя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 г.Тюмень, ул.В.Гнаровской, д.3а, 29 сентябр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3655"/>
        <w:gridCol w:w="3797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9.2023 16:10:05 MCK+2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ОЛД ИНВЕСТ ГРУПП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Максима Горького ул., д. 9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1615"/>
        <w:gridCol w:w="5827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ОЛД ИНВЕСТ ГРУПП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Максима Горького ул., д. 90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Состав документов заявителя не соответствует требованиям п.п. 11 п. 11.3. извещения о закупке. У участника закупки присутствует факт одностороннего отказа от исполнения заключенного договора, факт наличия участником закупки соглашения о расторжении договора в связи с ненадлежащим исполнением участником закупки обязательств по договору, а также факт привлечения участника закупки к ответственности в виде неустойки (пеней, штрафа) вследствие неисполнения и/или ненадлежащего исполнения участником закупки договорных обязательств. (Дело № А70-17082/2022 Арбитражный суд Тюменской области)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1:47Z</dcterms:created>
  <dc:creator/>
  <dc:description/>
  <dc:language>en-US</dc:language>
  <cp:lastModifiedBy/>
  <dcterms:modified xsi:type="dcterms:W3CDTF">2023-09-29T11:41:48Z</dcterms:modified>
  <cp:revision>2</cp:revision>
  <dc:subject/>
  <dc:title/>
</cp:coreProperties>
</file>