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3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вгений Георгиевич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паковки бумажной для яйц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паковки бумажной для яйц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17"/>
        <w:gridCol w:w="1544"/>
        <w:gridCol w:w="2528"/>
        <w:gridCol w:w="273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.13: Ящики и коробки из гофрированной бумаги или гофрированного картона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щики и коробки из гофрированной бумаги или гофрированного картон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Заказчика, расположенный по адресу: РФ, 625504 Тюменская область, Тюменский район, рабочий поселок Боровский, ул. Островского, д. 1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5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3 года по 6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3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12 октябр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7:36Z</dcterms:created>
  <dc:creator/>
  <dc:description/>
  <dc:language>en-US</dc:language>
  <cp:lastModifiedBy/>
  <dcterms:modified xsi:type="dcterms:W3CDTF">2023-10-04T10:17:36Z</dcterms:modified>
  <cp:revision>2</cp:revision>
  <dc:subject/>
  <dc:title/>
</cp:coreProperties>
</file>