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739"/>
      </w:tblGrid>
      <w:tr>
        <w:trPr/>
        <w:tc>
          <w:tcPr>
            <w:tcW w:w="538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3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НА УЧАСТИЕ В ЗАКУПКЕ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Style w:val="32"/>
                <w:rFonts w:eastAsia="Arial Unicode MS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Style w:val="32"/>
                <w:rFonts w:eastAsia="Arial Unicode MS"/>
                <w:bCs/>
                <w:i/>
                <w:iCs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"/>
                <w:bCs/>
                <w:i/>
                <w:iCs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пунктом 11.3 документации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Опыт поставки товар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tbl>
            <w:tblPr>
              <w:tblW w:w="8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395"/>
              <w:gridCol w:w="3629"/>
            </w:tblGrid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ind w:hanging="13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Calibr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sz w:val="18"/>
                      <w:szCs w:val="18"/>
                      <w:lang w:eastAsia="ru-RU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Наличие/отсутств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Calibri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Calibri" w:cs="Calibri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ПЫТ ПОСТАВКИ ТОВАРА ПО ПРЕДМЕТУ ЗАКУПК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2"/>
              <w:gridCol w:w="1699"/>
              <w:gridCol w:w="1740"/>
              <w:gridCol w:w="954"/>
              <w:gridCol w:w="862"/>
              <w:gridCol w:w="1122"/>
              <w:gridCol w:w="1563"/>
            </w:tblGrid>
            <w:tr>
              <w:trPr>
                <w:trHeight w:val="506" w:hRule="atLeast"/>
                <w:cantSplit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наименование, адрес, телефон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Цена договор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ериод постав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даты с…по…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 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кумента о приемке товара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ъем исполненных обязательств в рублях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  <w:t>Предлагаем поставить товар и выполнить работы в соответствии с условиями документации о закупке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40"/>
        <w:gridCol w:w="3046"/>
        <w:gridCol w:w="1688"/>
        <w:gridCol w:w="682"/>
        <w:gridCol w:w="878"/>
        <w:gridCol w:w="937"/>
        <w:gridCol w:w="837"/>
      </w:tblGrid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, функциональные свойства, 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3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3-10-10T10:49:00Z</dcterms:modified>
  <cp:revision>10</cp:revision>
  <dc:subject/>
  <dc:title/>
</cp:coreProperties>
</file>