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123030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52772677, e-mail: ks_nadezhd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обслуживанию зданий и территорий (услуги дворника, электрика, слесарь – сантехни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служиванию зданий и территорий (услуги дворника, электрика, слесарь – сантехни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816"/>
        <w:gridCol w:w="1677"/>
        <w:gridCol w:w="2862"/>
        <w:gridCol w:w="18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оммерческих предложений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1 октября 2023 года по 16 октябр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6:50Z</dcterms:created>
  <dc:creator/>
  <dc:description/>
  <dc:language>en-US</dc:language>
  <cp:lastModifiedBy/>
  <dcterms:modified xsi:type="dcterms:W3CDTF">2023-10-11T11:36:50Z</dcterms:modified>
  <cp:revision>2</cp:revision>
  <dc:subject/>
  <dc:title/>
</cp:coreProperties>
</file>