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И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2 октября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122302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824248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ПУБЛИЧНОЕ АКЦИОНЕРНОЕ ОБЩЕСТВО "ПТИЦЕФАБРИКА "БОРОВСКАЯ" ИМЕНИ А.А.СОЗОНОВА" (ИНН: 7224008030, КПП: 722401001, ОГРН: 1027200875965).</w:t>
      </w:r>
    </w:p>
    <w:p>
      <w:pPr>
        <w:pStyle w:val="Text"/>
        <w:rPr/>
      </w:pPr>
      <w:r>
        <w:rPr/>
        <w:t>Место нахождения: 625504,Тюменская область,Р-Н ТЮМЕНСКИЙ,РП. БОРОВСКИЙ,УЛ. ОСТРОВСКОГО,Д. 1А,СТР. 1.</w:t>
      </w:r>
    </w:p>
    <w:p>
      <w:pPr>
        <w:pStyle w:val="Text"/>
        <w:rPr/>
      </w:pPr>
      <w:r>
        <w:rPr/>
        <w:t>Почтовый адрес: 625504,Тюменская область,Р-Н ТЮМЕНСКИЙ,РП. БОРОВСКИЙ,УЛ. ОСТРОВСКОГО, Д. 1А,СТР.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УБЛИЧНОЕ АКЦИОНЕРНОЕ ОБЩЕСТВО "ПТИЦЕФАБРИКА "БОРОВСКАЯ" ИМЕНИ А.А.СОЗОНОВА" (ИНН: 7224008030, КПП: 722401001, ОГРН: 1027200875965).</w:t>
      </w:r>
    </w:p>
    <w:p>
      <w:pPr>
        <w:pStyle w:val="Text"/>
        <w:rPr/>
      </w:pPr>
      <w:r>
        <w:rPr/>
        <w:t>Место нахождения: 625504,Тюменская область,Р-Н ТЮМЕНСКИЙ,РП. БОРОВСКИЙ,УЛ. ОСТРОВСКОГО,Д. 1А,СТР. 1.</w:t>
      </w:r>
    </w:p>
    <w:p>
      <w:pPr>
        <w:pStyle w:val="Text"/>
        <w:rPr/>
      </w:pPr>
      <w:r>
        <w:rPr/>
        <w:t>Почтовый адрес: 625504,Тюменская область,Р-Н ТЮМЕНСКИЙ,РП. БОРОВСКИЙ,УЛ. ОСТРОВСКОГО, Д. 1А,СТР.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есват Е. Г., тел.: +7-3452-767948, e-mail: torgi@borfab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rPr/>
      </w:pPr>
      <w:r>
        <w:rPr/>
        <w:t>Место нахождения: 625003, Тюменская область, Тюмень, ул. Володарского, дом 14, к. 1, офис 201</w:t>
      </w:r>
    </w:p>
    <w:p>
      <w:pPr>
        <w:pStyle w:val="Text"/>
        <w:rPr/>
      </w:pPr>
      <w:r>
        <w:rPr/>
        <w:t>Почтовый адрес: 625003, Тюменская область, Тюмень, ул. Володарского, дом 14, к. 1, офис 201</w:t>
      </w:r>
    </w:p>
    <w:p>
      <w:pPr>
        <w:pStyle w:val="Text"/>
        <w:rPr/>
      </w:pPr>
      <w:r>
        <w:rPr/>
        <w:t>Техническая поддержка: тел.: 8(800)700-25-82, эл. почта: info@etp-mir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упаковки бумажной для яйц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упаковки бумажной для яйц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"/>
        <w:gridCol w:w="2417"/>
        <w:gridCol w:w="1544"/>
        <w:gridCol w:w="2528"/>
        <w:gridCol w:w="2732"/>
      </w:tblGrid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Ящики и коробки из гофрированной бумаги или гофрированного картона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1.13: Ящики и коробки из гофрированной бумаги или гофрированного картона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90: Торговля оптовая неспециализированна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Ящики и коробки из гофрированной бумаги или гофрированного картон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4 500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4 октября 2023 года по 6 октябр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://torgi.etp-mir.ru/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etp-mir.ru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://torgi.etp-mir.ru/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4 октябр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2 октября 2023 года в 0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5504,Тюменская область,Р-Н ТЮМЕНСКИЙ,РП. БОРОВСКИЙ,УЛ. ОСТРОВСКОГО, Д. 1А,СТР. 1, 12 октября 2023 года в 13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504,Тюменская область,Р-Н ТЮМЕНСКИЙ,РП. БОРОВСКИЙ,УЛ. ОСТРОВСКОГО, Д. 1А,СТР. 1, 12 октября 2023 года в 13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68"/>
        <w:gridCol w:w="4331"/>
        <w:gridCol w:w="3239"/>
      </w:tblGrid>
      <w:tr>
        <w:trPr/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0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10.2023 12:58:26 MCK+2</w:t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КОМПАНИЯ СИБТАРА"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56023, Российская Федерация, Алтайский край, Барнаул г., Космонавтов пр-кт, д. 6ж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83"/>
        <w:gridCol w:w="4355"/>
      </w:tblGrid>
      <w:tr>
        <w:trPr/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5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КОМПАНИЯ СИБТАРА"</w:t>
            </w:r>
          </w:p>
        </w:tc>
        <w:tc>
          <w:tcPr>
            <w:tcW w:w="43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56023, Российская Федерация, Алтайский край, Барнаул г., Космонавтов пр-кт, д. 6ж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870"/>
        <w:gridCol w:w="2768"/>
      </w:tblGrid>
      <w:tr>
        <w:trPr/>
        <w:tc>
          <w:tcPr>
            <w:tcW w:w="68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6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КОМПАНИЯ СИБТАРА", 656023, Российская Федерация, Алтайский край, Барнаул г., Космонавтов пр-кт, д. 6ж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4 500 000.00 руб.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На участие в закупке была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2:12:20Z</dcterms:created>
  <dc:creator/>
  <dc:description/>
  <dc:language>en-US</dc:language>
  <cp:lastModifiedBy/>
  <dcterms:modified xsi:type="dcterms:W3CDTF">2023-10-12T12:12:21Z</dcterms:modified>
  <cp:revision>2</cp:revision>
  <dc:subject/>
  <dc:title/>
</cp:coreProperties>
</file>