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0423057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г.Тюмень. ул.Авторемонтная, д.2.</w:t>
      </w:r>
    </w:p>
    <w:p>
      <w:pPr>
        <w:pStyle w:val="Text"/>
        <w:rPr/>
      </w:pPr>
      <w:r>
        <w:rPr/>
        <w:t>Почтовый адрес: 625017, г.Тюмень. ул.Авторемонтная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19" (г.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г.Тюмень. ул.Авторемонтная, д.2.</w:t>
      </w:r>
    </w:p>
    <w:p>
      <w:pPr>
        <w:pStyle w:val="Text"/>
        <w:rPr/>
      </w:pPr>
      <w:r>
        <w:rPr/>
        <w:t>Почтовый адрес: 625017, г.Тюмень. ул.Авторемонтная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тиросян Мигран Эдуардович, тел.: +7 3452 56-11-19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Уборка территории от снег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уборке территории от снег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389"/>
        <w:gridCol w:w="1872"/>
        <w:gridCol w:w="2621"/>
        <w:gridCol w:w="2276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  <w:i w:val="false"/>
          <w:u w:val="none"/>
        </w:rPr>
        <w:t xml:space="preserve"> запрос коммерческого предложения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6 октября 2023 года по 19 октябр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октябр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7:41Z</dcterms:created>
  <dc:creator/>
  <dc:description/>
  <dc:language>en-US</dc:language>
  <cp:lastModifiedBy/>
  <dcterms:modified xsi:type="dcterms:W3CDTF">2023-10-16T06:17:41Z</dcterms:modified>
  <cp:revision>2</cp:revision>
  <dc:subject/>
  <dc:title/>
</cp:coreProperties>
</file>