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К ЗАЯВКАМ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305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41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я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(3452) 33-84-0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876"/>
        <w:gridCol w:w="1600"/>
        <w:gridCol w:w="2416"/>
        <w:gridCol w:w="331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ровоз с лестниц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мик-бесед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чалка на пружин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чалка на пружине двойна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7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3 года по 2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ОБЛ ТЮМЕНСКАЯ, Г. ТЮМЕНЬ, УЛ ШИРОТНАЯ, 103-А, 20 октябр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 ТЮМЕНСКАЯ, Г. ТЮМЕНЬ, УЛ ШИРОТНАЯ, 103-А, 20 октября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13Z</dcterms:created>
  <dc:creator/>
  <dc:description/>
  <dc:language>en-US</dc:language>
  <cp:lastModifiedBy/>
  <dcterms:modified xsi:type="dcterms:W3CDTF">2023-10-20T12:52:14Z</dcterms:modified>
  <cp:revision>2</cp:revision>
  <dc:subject/>
  <dc:title/>
</cp:coreProperties>
</file>