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123045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52772677, e-mail: ks_nadezhd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 по обслуживанию зданий и территорий (услуги дворника, электрика, слесарь – сантехник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служиванию зданий и территорий (услуги дворника, электрика, слесарь – сантехни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626"/>
        <w:gridCol w:w="1775"/>
        <w:gridCol w:w="2715"/>
        <w:gridCol w:w="206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комплексному обслуживанию помещени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1: Услуги по комплексному обслуживанию помещени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оммерческих предложений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3 октября 2023 года по 2 ноября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51:26Z</dcterms:created>
  <dc:creator/>
  <dc:description/>
  <dc:language>en-US</dc:language>
  <cp:lastModifiedBy/>
  <dcterms:modified xsi:type="dcterms:W3CDTF">2023-10-23T04:51:26Z</dcterms:modified>
  <cp:revision>2</cp:revision>
  <dc:subject/>
  <dc:title/>
</cp:coreProperties>
</file>