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303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2711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. Г.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, поставка и монтаж алюминиевых конструкций (двери, окн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, поставка и монтаж алюминиевых конструкций (двери, окн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415"/>
        <w:gridCol w:w="1500"/>
        <w:gridCol w:w="2484"/>
        <w:gridCol w:w="2831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для покрытий пола, стен или потолка пластмассовые в рулонах или в форме плиток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 (Штука)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.11.000: Материалы для покрытий пола, стен или потолка пластмассовые в рулонах или в форме плиток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для покрытий пола, стен или потолка пластмассовые в рулонах или в форме плиток: 3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Заказчика, расположенный по адресу: РФ, 625504 Тюменская область, Тюменский район, рабочий поселок Боровский, ул. Островского, д. 1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40 75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ноября 2023 года по 8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92711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сроков поставки. Текст запроса: Добрый день, по договору срок поставки 3 дня, это нереальный срок. Возможно опечатка?. Текст ответа: 6.</w:t>
        <w:tab/>
        <w:t>Срок (периоды) поставки товара, выполнения работ, оказания услуг:</w:t>
        <w:tab/>
        <w:t>Срок поставки и монтажа товара 3 рабочих дня с момента подписания договор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ноябр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8 но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43:08Z</dcterms:created>
  <dc:creator/>
  <dc:description/>
  <dc:language>en-US</dc:language>
  <cp:lastModifiedBy/>
  <dcterms:modified xsi:type="dcterms:W3CDTF">2023-11-08T04:43:08Z</dcterms:modified>
  <cp:revision>2</cp:revision>
  <dc:subject/>
  <dc:title/>
</cp:coreProperties>
</file>