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123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5009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 социального обслуживания населения Тюменской области  Центр  медицинской и социальной реабилитации "Пышма" (ИНН: 7224037183, КПП: 722401001, ОГРН: 1077203065521).</w:t>
      </w:r>
    </w:p>
    <w:p>
      <w:pPr>
        <w:pStyle w:val="Text"/>
        <w:rPr/>
      </w:pPr>
      <w:r>
        <w:rPr/>
        <w:t>Место нахождения: 625530, Россия, Тюменская область, Тюменский район, 28км Ялуторовского тракта , № 8.</w:t>
      </w:r>
    </w:p>
    <w:p>
      <w:pPr>
        <w:pStyle w:val="Text"/>
        <w:rPr/>
      </w:pPr>
      <w:r>
        <w:rPr/>
        <w:t>Почтовый адрес: 625530, Россия, Тюменская область, Тюменский район, пос. Винзили, а/я 2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 социального обслуживания населения Тюменской области  Центр  медицинской и социальной реабилитации "Пышма" (ИНН: 7224037183, КПП: 722401001, ОГРН: 1077203065521).</w:t>
      </w:r>
    </w:p>
    <w:p>
      <w:pPr>
        <w:pStyle w:val="Text"/>
        <w:rPr/>
      </w:pPr>
      <w:r>
        <w:rPr/>
        <w:t>Место нахождения: 625530, Россия, Тюменская область, Тюменский район, 28км Ялуторовского тракта , № 8.</w:t>
      </w:r>
    </w:p>
    <w:p>
      <w:pPr>
        <w:pStyle w:val="Text"/>
        <w:rPr/>
      </w:pPr>
      <w:r>
        <w:rPr/>
        <w:t>Почтовый адрес: 625530, Россия, Тюменская область, Тюменский район, пос. Винзили, а/я 2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енева О. В., тел.: +7 (3452) 682100, e-mail: ANO7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чных продук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чных продук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2444"/>
        <w:gridCol w:w="1862"/>
        <w:gridCol w:w="2733"/>
        <w:gridCol w:w="2150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ыры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2 (Килограмм)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40.100: Сыры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.1: Торговля оптовая молочными продуктами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етан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85 (Килограмм)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52.200: Сметана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.1: Торговля оптовая молочными продуктами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ворог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6 (Килограмм)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40.300: Творог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.1: Торговля оптовая молочными продуктами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сло сладко-сливочное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66 (Килограмм)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30.111: Масло сладко-сливочное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.1: Торговля оптовая молочными продуктами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яженка и варенец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795 (Штука)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52.130: Ряженка и варенец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.1: Торговля оптовая молочными продуктами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16 (Литр; Кубический дециметр)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.1: Торговля оптовая молочными продук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, м. р-н Тюменский, с.п. Винзилинское, тер. ФАД Тюмень-Ялуторовск-Ишим-Омск, км 28-ой, зд. 8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75 698.68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</w:p>
    <w:p>
      <w:pPr>
        <w:pStyle w:val="Text"/>
        <w:rPr/>
      </w:pPr>
      <w:r>
        <w:rPr/>
        <w:t>Валюта: Российский рубль</w:t>
      </w:r>
    </w:p>
    <w:p>
      <w:pPr>
        <w:pStyle w:val="Text"/>
        <w:rPr/>
      </w:pPr>
      <w:r>
        <w:rPr/>
        <w:t>Размер обеспечения исполнения договора: 5 % от НМЦ</w:t>
      </w:r>
    </w:p>
    <w:p>
      <w:pPr>
        <w:pStyle w:val="Text"/>
        <w:rPr/>
      </w:pPr>
      <w:r>
        <w:rPr/>
        <w:t>Иные требования к обеспечению исполнения договора: В соответствии с документацией о закупке.</w:t>
      </w:r>
    </w:p>
    <w:p>
      <w:pPr>
        <w:pStyle w:val="Text"/>
        <w:rPr/>
      </w:pPr>
      <w:r>
        <w:rPr/>
        <w:t>Способы внесения обеспечения исполнения договора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ноября 2023 года по 29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 к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ноября 2023 года в 06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9 ноября 2023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ноября 2023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МИР, 30 ноября 2023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35:47Z</dcterms:created>
  <dc:creator/>
  <dc:description/>
  <dc:language>en-US</dc:language>
  <cp:lastModifiedBy/>
  <dcterms:modified xsi:type="dcterms:W3CDTF">2023-11-13T06:35:47Z</dcterms:modified>
  <cp:revision>2</cp:revision>
  <dc:subject/>
  <dc:title/>
</cp:coreProperties>
</file>