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30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271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, поставка и монтаж алюминиевых конструкций (двери, окн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, поставка и монтаж алюминиевых конструкций (двери, окн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415"/>
        <w:gridCol w:w="1500"/>
        <w:gridCol w:w="2484"/>
        <w:gridCol w:w="2831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для покрытий пола, стен или потолка пластмассовые в рулонах или в форме плито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11.000: Материалы для покрытий пола, стен или потолка пластмассовые в рулонах или в форме плиток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для покрытий пола, стен или потолка пластмассовые в рулонах или в форме плиток: 3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40 75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ноября 2023 года по 8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3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14 ноября 2023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14 ноября 2023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6"/>
        <w:gridCol w:w="3494"/>
        <w:gridCol w:w="3918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1.2023 20:51:24 MCK+2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нтажсервис"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0, Российская Федерация, Тюменская область, Тюмень г., Молодогвардейцев ул.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3"/>
        <w:gridCol w:w="1546"/>
        <w:gridCol w:w="5919"/>
      </w:tblGrid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нтажсервис"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0, Российская Федерация, Тюменская область, Тюмень г., Молодогвардейцев ул., д. 3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13.1. Заявка ООО «МОНТАЖСЕРВИС» отклонена по причине не соответствия пункту 16. Технической части извещения, а именно: не представлены учредительные документы организации, указанные в соответствующих пунктах технической части извещения (Сканированные документы с датой выдачи не ранее 6 месяцев до дня опубликования извещения). Заявка участника закупки на поставку товара, выполнения работ, оказания услуг на условиях предусмотренных настоящей документацией процедуры закупки и оформляется участником закупки по форме (Приложения № 1). Заявка должна быть оформлена строго в соответствии с формой, предусмотренной в Приложении №1, поля заявки обязательны для заполнения. Изменение формы заявки не допускается. Заявка участника по установленной форме не представлен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 итогам рассмотрения отказано в допуске всем участникам закуп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0:55Z</dcterms:created>
  <dc:creator/>
  <dc:description/>
  <dc:language>en-US</dc:language>
  <cp:lastModifiedBy/>
  <dcterms:modified xsi:type="dcterms:W3CDTF">2023-11-14T09:20:56Z</dcterms:modified>
  <cp:revision>2</cp:revision>
  <dc:subject/>
  <dc:title/>
</cp:coreProperties>
</file>