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1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00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 социального обслуживания населения Тюменской области  Центр  медицинской и социальной реабилитации "Пышма" (ИНН: 7224037183, КПП: 722401001, ОГРН: 1077203065521).</w:t>
      </w:r>
    </w:p>
    <w:p>
      <w:pPr>
        <w:pStyle w:val="Text"/>
        <w:rPr/>
      </w:pPr>
      <w:r>
        <w:rPr/>
        <w:t>Место нахождения: 625530, Россия, Тюменская область, Тюменский район, 28км Ялуторовского тракта , № 8.</w:t>
      </w:r>
    </w:p>
    <w:p>
      <w:pPr>
        <w:pStyle w:val="Text"/>
        <w:rPr/>
      </w:pPr>
      <w:r>
        <w:rPr/>
        <w:t>Почтовый адрес: 625530, Россия, Тюменская область, Тюменский район, пос. Винзили, а/я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 социального обслуживания населения Тюменской области  Центр  медицинской и социальной реабилитации "Пышма" (ИНН: 7224037183, КПП: 722401001, ОГРН: 1077203065521).</w:t>
      </w:r>
    </w:p>
    <w:p>
      <w:pPr>
        <w:pStyle w:val="Text"/>
        <w:rPr/>
      </w:pPr>
      <w:r>
        <w:rPr/>
        <w:t>Место нахождения: 625530, Россия, Тюменская область, Тюменский район, 28км Ялуторовского тракта , № 8.</w:t>
      </w:r>
    </w:p>
    <w:p>
      <w:pPr>
        <w:pStyle w:val="Text"/>
        <w:rPr/>
      </w:pPr>
      <w:r>
        <w:rPr/>
        <w:t>Почтовый адрес: 625530, Россия, Тюменская область, Тюменский район, пос. Винзили, а/я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енева О. В., тел.: +7 (3452) 682100, e-mail: ANO7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444"/>
        <w:gridCol w:w="1862"/>
        <w:gridCol w:w="2733"/>
        <w:gridCol w:w="2150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2 (Килограмм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00: Сыры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5 (Килограмм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 (Килограмм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6 (Килограмм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795 (Штука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16 (Литр; Кубический дециметр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75 698.6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29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к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3 года в 0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МИР, 29 ноября 2023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3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МИР, 30 ноября 2023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3547"/>
        <w:gridCol w:w="4055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1.2023 14:27:57 MCK+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Слободотуринский молочный комбинат "Надежда"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930, Российская Федерация, Свердловская область, Слободо-Туринский р-н, Туринская Слобода с., Заводская ул., д. 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53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Слободотуринский молочный комбинат "Надежда"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930, Российская Федерация, Свердловская область, Слободо-Туринский р-н, Туринская Слобода с., Заводская ул., д. 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2:28Z</dcterms:created>
  <dc:creator/>
  <dc:description/>
  <dc:language>en-US</dc:language>
  <cp:lastModifiedBy/>
  <dcterms:modified xsi:type="dcterms:W3CDTF">2023-11-29T10:52:29Z</dcterms:modified>
  <cp:revision>2</cp:revision>
  <dc:subject/>
  <dc:title/>
</cp:coreProperties>
</file>