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302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rPr/>
      </w:pPr>
      <w:r>
        <w:rPr/>
        <w:t>Место нахождения: 625000, г. Тюмень, ул. Шиллера, 12.</w:t>
      </w:r>
    </w:p>
    <w:p>
      <w:pPr>
        <w:pStyle w:val="Text"/>
        <w:rPr/>
      </w:pPr>
      <w:r>
        <w:rPr/>
        <w:t>Почтовый адрес: 625000, г. Тюмень,  ул.Ю.Семовских 8, стр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rPr/>
      </w:pPr>
      <w:r>
        <w:rPr/>
        <w:t>Место нахождения: 625000, г. Тюмень, ул. Шиллера, 12.</w:t>
      </w:r>
    </w:p>
    <w:p>
      <w:pPr>
        <w:pStyle w:val="Text"/>
        <w:rPr/>
      </w:pPr>
      <w:r>
        <w:rPr/>
        <w:t>Почтовый адрес: 625000, г. Тюмень,  ул.Ю.Семовских 8, стр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ннова М. Н., тел.: +7 (3452)46-32-91, e-mail: zakupki@clinica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№ 08-24/ЭК Поставка дезинфекционных средств  (ДМС)   для АО «МСЧ» Нефтяник»в 2024 году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зинфекционных средств  (ДМС)   для АО «МСЧ» Нефтяник»в 2024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147"/>
        <w:gridCol w:w="1700"/>
        <w:gridCol w:w="2433"/>
        <w:gridCol w:w="2911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езинфекционны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0 (Условная единица)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дезинфекционные: 440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64 1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3 года по 11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3 года в 0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г. Тюмень,  ул.Ю.Семовских 8, стр.1, 13 декабр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6:29Z</dcterms:created>
  <dc:creator/>
  <dc:description/>
  <dc:language>en-US</dc:language>
  <cp:lastModifiedBy/>
  <dcterms:modified xsi:type="dcterms:W3CDTF">2023-11-30T08:46:29Z</dcterms:modified>
  <cp:revision>2</cp:revision>
  <dc:subject/>
  <dc:title/>
</cp:coreProperties>
</file>