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right"/>
        <w:rPr/>
      </w:pPr>
      <w:r>
        <w:rPr>
          <w:b/>
          <w:sz w:val="24"/>
          <w:szCs w:val="24"/>
        </w:rPr>
        <w:t>Приложение № 4</w:t>
      </w:r>
      <w:r>
        <w:rPr>
          <w:sz w:val="24"/>
          <w:szCs w:val="24"/>
        </w:rPr>
        <w:t xml:space="preserve"> к документации</w:t>
      </w:r>
    </w:p>
    <w:p>
      <w:pPr>
        <w:pStyle w:val="Normal"/>
        <w:ind w:righ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запроса предложений</w:t>
      </w:r>
    </w:p>
    <w:p>
      <w:pPr>
        <w:pStyle w:val="Normal"/>
        <w:jc w:val="right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в электронной форме</w:t>
      </w:r>
    </w:p>
    <w:p>
      <w:pPr>
        <w:pStyle w:val="Heading1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услуг по охране имущества, обеспечению общественного поряд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соблюдению пропускного режи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Нижняя Тавда                                                                     «__»_________20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автономное учреждение дополнительного образования «Спортивная школа Нижнетавдинского муниципального района»  </w:t>
      </w:r>
      <w:r>
        <w:rPr>
          <w:rFonts w:cs="Times New Roman CYR" w:ascii="Times New Roman CYR" w:hAnsi="Times New Roman CYR"/>
          <w:sz w:val="24"/>
          <w:szCs w:val="24"/>
        </w:rPr>
        <w:t xml:space="preserve">в лице директора Базадырова Евгения Владимировича, действующего на основании Устава,  именуемое в дальнейшем «Заказчик», с одной   стороны,  и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_________________</w:t>
      </w:r>
      <w:r>
        <w:rPr>
          <w:rFonts w:cs="Times New Roman CYR" w:ascii="Times New Roman CYR" w:hAnsi="Times New Roman CYR"/>
          <w:sz w:val="24"/>
          <w:szCs w:val="24"/>
        </w:rPr>
        <w:t>, именуемое в дальнейшем «Охранная фирма», в лице _________________________________________, действующего на основании Устава и Лицензии  ____________________________________.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о настоящему Договору Исполнитель по заданию Заказчика обязуется в течение срока действия Договора оказывать услуги по </w:t>
      </w:r>
      <w:r>
        <w:rPr>
          <w:sz w:val="24"/>
          <w:szCs w:val="24"/>
        </w:rPr>
        <w:t>охране имущества, обеспечению общественного порядка и соблюдению пропускного режим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ложенные по адресу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26020, Тюменская область, Нижнетавдинский район, с. Нижняя Тавда,                      ул. Парковая, 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26020, Тюменская область, Нижнетавдинский район, с. Нижняя Тавда,                    ул. Дзержинского, 38 стр.1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26020, Тюменская область, Нижнетавдинский район, с. Паченка,                                ул. Хохлова, 30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храна объектов осуществляется посредством одного поста. На посту один охранник. Охранник несет службу, круглосуточно с 08-00 часов до 08-00 часов следующего дня, либо с 8-00 часов до 22-00 часов, включая выходные и праздничные дн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казчик также передает, а Исполнитель принимает под охрану имущество, принадлежащее Заказчику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1.2. Территория по периметру Объекта и подступы к нему, а также внутренние коридоры в вечернее и ночное время должны быть освещены так, чтобы они были доступны для наблюдения сотрудниками охраны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1.3. Стены, крыша, потолки, чердачные, слуховые окна, люки и двери помещений, в которых хранятся товарно-материальные ценности, должны находиться в исправном состоянии и отвечать требованиям к данной категории объектов. На окнах нижних этажей по периметру здания должны быть установлены металлические решетки или ставни с запо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Общие требования к объекту охраны и охране</w:t>
      </w:r>
    </w:p>
    <w:p>
      <w:pPr>
        <w:pStyle w:val="Normal"/>
        <w:tabs>
          <w:tab w:val="clear" w:pos="720"/>
          <w:tab w:val="left" w:pos="-4253" w:leader="none"/>
          <w:tab w:val="left" w:pos="0" w:leader="none"/>
          <w:tab w:val="left" w:pos="68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2.1. Стены, перекрытия, полы, перегородки, двери, окна, оконные проёмы, люки, приямки, вентиляционные шахты (короба), замки, крепёжные элементы запорных устройств помещений, в которых хранятся материальные ценности, должны находиться в исправном состояни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Двери должны закрываться на запоры и замки. Окна и форточки во всех помещениях охраняемого объекта должны быть надежными и с исправными запорами. Стекла должны быть надежно закреплены в паз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  Охранные услуги оказываются Исполнителем в соответствии с условиями настоящего договора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  Должностные обязанности сотрудников Исполнителя при осуществлении охраны объекта,  при обеспечении пропускного и внутриобъектового режимов на охраняемом объекте, регламентируются Должностной инструкцией охранника на объекте охраны, утвержденной Исполнителем и согласованной Заказчико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пия Должностной инструкции охранника на объекте охраны, заверенная подписью руководителя Исполнителя и печатью передается Исполнителем Заказчику после подписа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 На охраняемом объекте должен быть обеспечен свободный доступ сотрудников Исполнителя к приборам систем охранно-пожарной сигнализации и оповещения о пожаре, системы видеонаблюдения, ограничения и контроля доступа в нежилое помещение, ограничения доступа на прилегающую к зданию территорию, средствам пожаротушения и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    </w:t>
      </w:r>
      <w:r>
        <w:rPr>
          <w:b/>
          <w:bCs/>
          <w:sz w:val="24"/>
          <w:szCs w:val="24"/>
        </w:rPr>
        <w:t>Исполнитель обязан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1.1. Принять под охрану объект Заказчика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Разработать и осуществлять комплекс мероприятий по охране Объекта Заказч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Самостоятельно организовывать доставку на охраняемый объект своих сотрудников, производить смену постов, обеспечивать их форменной одеждой и согласованным сторонами снаряжением, создать необходимый перечень служебной документации, регламентирующую контроль за соблюдением требований по защите объекта, вести и поддерживать её в надлежащем состоя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Обеспечить осуществление охраны лицами, прошедшими соответствующую подготовку и имеющими право на занятие такой деятельностью. По требованию Заказчика обеспечить замену сотрудника охраны, ненадлежащим образом, выполняющим охранные мероприятия на объекте или находящимся в состоянии алкогольного или наркотического опьянения (что определяется визуально) в течение 1 (одного) ча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5. Осуществлять контроль несения службы сотрудниками охраны со стороны Исполнителя в круглосуточном режи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6. Контролировать соблюдение установленных Заказчиком пропускного и внутриобъектового режим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7. Проводить обход территории после окончания рабочего дня сотрудниками, в выходные и праздничные дни - </w:t>
      </w:r>
      <w:r>
        <w:rPr>
          <w:b/>
          <w:sz w:val="24"/>
          <w:szCs w:val="24"/>
        </w:rPr>
        <w:t>каждый час в течение сме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8. Осуществлять контроль и выдачу ключей от кабинетов и помещений  сотрудникам Заказчика с ведением соответствующей записи в журнале установленной фор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9. Контролировать ввоз и вывоз, внос и вынос с объекта охраны и на объект товарно-материальных ценностей в соответствии с установленными требованиями и в случаях их нарушения принимать меры по пресечению правонарушения и задержанию виновных лиц с последующим докладом руководителям Заказчика и Исполнителя, а при совершении уголовно-наказуемого деяния в правоохранительные орга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0. Обеспечивать неразглашение сведений, касающихся порядка охраны объекта, информации о способах и видах охраны, видов снаряжения (спецсредств) и режима несения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1.11. В порядке, установленном действующим законодательством, осуществлять взаимодействие с правоохранительными органами с целью организации и проведения совместных мероприятий в случаях, реально угрожающих имуществу Заказчика, жизни и здоровью сотрудников Заказч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ключить возможность просмотра записи с камер видеонаблюдения посторонним лицам. Производить хронометраж событий только в присутствии или с разрешения строго определённ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2. Обеспечивать соблюдение в своей деятельности порядка хранения, ношения и использования служебного оружия, специальных средств, средств связи и оснащать ими охранников в рамках действующего законодательства. Осуществлять периодические проверки на пригодность охранников к действиям в условиях, связанных с применением огнестрельного оружия и специаль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3.  Принимать меры адекватного реагирования на действия лиц, нарушающих установленный порядок посещения охраняемого объекта либо правила внутреннего трудового распорядка, а также носящих признаки противоправных деяний, своевременно информировать о таких фактах Заказчика и в случае необходимости правоохранительные орга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4. Своевременно реагировать на срабатывание средств охранно-пожарной сигнализации, на проявления на объекте признаков возгорания, аварий техногенного характера или стихийного бедствия и принимать необходимые меры адекватного реагирования (вызов специальных служб, сообщение Заказчику и принятие мер с помощью подручных средств и т.д.)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1.15. В случае совершения противоправных посягательств (нападения) на охраняемый объект Заказчика, принять все меры к его защите, предусмотренные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6. Соблюдать во время исполнения обязанностей по настоящему договору правила пожарной безопасности, а также следить за соблюдением правил пожарной безопасности персоналом и посетителями Заказч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7. Ставить в известность Заказчика обо всех выявленных недостатках и нарушениях в охраняемом объекте, а также обо всех обстоятельствах, которые могут отрицательно повлиять на охраняемые имущественные интересы Заказчика или на оказание услуг Исполнителем в соответствии с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8. Возместить Заказчику ущерб, причиненный неисполнением либо ненадлежащим исполнением обязанностей по настоящему договору, в порядке, установленном федеральным законом и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9. Использовать телефонную связь Заказчика только в служебных целях для надлежащего исполнения обязательств по настоящему договору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0. Иметь в штате сотрудников имеющих соответствующую квалификацию для работы, с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профессионального стандарт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1. Обеспечить сотрудников форменной одеждой с отличительными знаками принадлежности к организации, нагрудными нашивками с указанием фамилии и инициал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2. Обеспечить в процессе оказания услуг, своих сотрудников безопасными средствами жизнеобеспечения за счет собствен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3. Обеспечить в процессе оказания услуг своих сотрудников техническими средствами радио, телефонной связи, специальными и вспомогательными средствами (фонарями, металлодетекторами), средствами индивидуальной защиты при возможных чрезвычайных ситуациях (очки защитные, респираторы, рукавицы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4. Обеспечить соблюдение сотрудниками правил охраны труда, техники безопасности и правил пожарной безопасности, действующих на объекте Заказчик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5. Обеспечить на объекте охраны нахождение сотрудника охраны, имеющего документ, удостоверяющий личность и постоянную или временную регистрацию по месту жительства, , удостоверение (лицензию) охранник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6. Не допускать к выполнению обязанностей по охране Объекта охранников – стажёров, охранников, не имеющих квалификацию для работ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7. Не допускать несение службы охранником более 24 часов на Объекте без смены. Каждый пост охраны комплектуется из расчета, установленного действующим трудовым законодательством Российской Федерации коэффициента сменности в зависимости от режима труда. Исполнитель должен обеспечить работу каждого сотрудника охраны согласно графику дежурства, разрабатываемому Исполнителем, с согласованием Заказчик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8. При поступлении вновь принятого на работу сотрудника охраны на смену, уведомить Заказчика не менее чем за 1 (один) рабочий день, провести с ним инструктаж на рабочем месте, акцентируя внимание на особенности несения службы на данном объекте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    </w:t>
      </w:r>
      <w:r>
        <w:rPr>
          <w:b/>
          <w:bCs/>
          <w:sz w:val="24"/>
          <w:szCs w:val="24"/>
        </w:rPr>
        <w:t>Заказчик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 Предоставить Исполнителю информацию и документы, необходимые для надлежащего исполнения обязательств по настоящему Договор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Создать необходимые условия сотрудникам Исполнителя для качественного исполнения ими своих функциональных обязанностей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Создавать надлежащие условия для обеспечения сохранности имущества, находящегося на охраняемом объекте (обеспечить исправное состояние стен, крыш, дверей, обеспечить свободный доступ к установленным на объекте охраны приборам охранно-пожарной сигнализации и оповещения о пожаре, к системе видеонаблюдения, к средствам пожаротуш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  Осуществлять плановые мероприятия по противопожарной безопас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5. Незамедлительно информировать Исполнителя о возникновении угрозы противоправного посягательства на охраняемом объек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6. Информировать руководство Исполнителя о недостатках и нарушениях порядка несения службы охраной для принятия необходимых мер по их устран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7.  Принимать к сведению рекомендации и предложения Исполнителя, связанные с улучшением режима охраны объе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8.  Заблаговременно информировать Исполнителя о проведении мероприятий   на охраняемом объекте, влияющих на степень угрозы охраняемым имущественным интересам, для принятия соответствующих мер. Своевременно информировать Исполнителя о принимаемых Заказчиком решениях (приказах), исполнение которых может повлиять на выполнение Исполнителем своих обязательств по догово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9. Ответственным лицам Заказчика, указанным в Инструкции по организации пропускного и внутриобъектового режимов на охраняемом объекте, прибывать на объект охраны по вызову Исполнителя для вскрытия и осмотра помещений объекта охраны при возникновении чрезвычайных ситу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0. В течение трех рабочих дней со дня получения подписать и вернуть Исполнителю акт приема-передачи оказанных услуг по договору либо направить Исполнителю мотивированный отказ от его подписания, с указанием перечня необходимых дорабо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1. Своевременно и в установленном размере производить оплату услуг Исполнител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2. Приказом по учреждению назначить ответственных лиц за фиксацию нарушений Исполнител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3. Исполнитель вправ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Вносить Заказчику предложения по совершенствованию системы мер по обеспечению сохранности имущества и техническому оснащению охраняемого объек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3.2. При осуществлении пропускного и внутриобъектового режимов требовать предъявления документов, удостоверяющих право допуска на объект охраны, </w:t>
      </w:r>
      <w:r>
        <w:rPr>
          <w:b/>
          <w:sz w:val="24"/>
          <w:szCs w:val="24"/>
        </w:rPr>
        <w:t>собственноручно вносить данные в Журнал учета посетителей</w:t>
      </w:r>
      <w:r>
        <w:rPr>
          <w:sz w:val="24"/>
          <w:szCs w:val="24"/>
        </w:rPr>
        <w:t>, проверять документы установленного образца на вносимые на объект и выносимые с объекта оборудование, материалы и товарно-материальные ц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3. Самостоятельно принимать решения по выбору способа и средств противодействия опасности, угрожающей охраняемому объекту, в соответствии с должностной инструкцие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Заказчик впр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1. Ставить в известность Исполнителя о недостатках и нарушениях при оказании охран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 Контролировать соответствие оказываемых Исполнителем услуг условиям настоящего Догово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3. Требовать от Исполнителя замены охранника ненадлежащим образом осуществляющего охранные мероприятия на объекте охра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4. Требовать своевременного предоставления актов оказанных услуг, проведения сверок финансовых расчетов за оказанные охранные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   За неисполнение или ненадлежащее исполнение обязательств по настоящему договору, Заказчик и Исполнитель несут ответственность в пределах прямого действительного ущерба, причиненного неисполнением либо ненадлежащим исполнением своих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   </w:t>
      </w:r>
      <w:r>
        <w:rPr>
          <w:bCs/>
          <w:sz w:val="24"/>
          <w:szCs w:val="24"/>
        </w:rPr>
        <w:t xml:space="preserve">Исполнитель несет ответственность </w:t>
      </w:r>
      <w:r>
        <w:rPr>
          <w:sz w:val="24"/>
          <w:szCs w:val="24"/>
        </w:rPr>
        <w:t>за ущерб, причиненный утратой, повреждением или порчей имущества вследствие неисполнения или ненадлежащего исполнения принятых на себя обязательств по догово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   Факт ущерба и виновная сторона устанавливаются комиссией, состоящей из полномочных представителей сторон, а в случае возникновения разногласий между сторонами су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 факте нарушения целостности охраняемого объекта, причинения ущерба или повреждения имущества Исполнитель сообщает в органы внутренних дел, Заказчику и до прибытия представителей органов внутренних дел и Заказчика обеспечивает неприкосновенность места происшест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Размер ущерба определяется путём снятия остатков товарно-материальных ценностей, которые сверяются с данными бухгалтерского учета Заказчика на день происшествия.  Снятие остатков товарно-материальных ценностей должно быть произведено немедленно по прибытию уполномоченных представителей Сторон на место происшествия, с последующим составлением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 Размер ущерба рассчитывается на основании данных, полученных по результатам снятия остатков товарно-материальных ценностей, по ценам, действующим на день причинения Заказчику ущерба. При возникновении у сторон разногласий относительно размера причиненного ущерба по соглашению сторон может быть назначена экспертиза, стоимость которой оплачивается сторонами поровну. В случае, когда на экспертизе настаивает одна из сторон, стоимость услуг эксперта оплачивается этой стороной. Если результат экспертизы не подтвердит правильность расчета размера ущерба, стороне, оплатившей экспертизу в одностороннем порядке, вторая сторона возмещает стоимость расходов по оплате эксперта в полном объеме. Возмещение ущерба производится в рубля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Возмещение Заказчику ущерба, причиненного вследствие неисполнения или ненадлежащего исполнения Исполнителем обязательств по настоящему договору, производится Исполнителем по представлению письменного требования Заказчика в срок, не превышающий 10 (десять) дней со дня предъявления треб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 Стоимость возвращенных товарно-материальных ценностей исключается из общей суммы требований Заказчика, а ранее выплаченная сумма за эти ценности возвращается Исполн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Если часть возвращенных товарно-материальных ценностей окажется неполноценной, об этом составляется акт с участием представителей Сторон и компетентных лиц для определения процента годности указанных ценностей. В этом случае Исполнитель возмещает Заказчику убытки в размере суммы, на которую понизилась их стоимость.</w:t>
      </w:r>
    </w:p>
    <w:p>
      <w:pPr>
        <w:pStyle w:val="Normal"/>
        <w:autoSpaceDE w:val="false"/>
        <w:ind w:right="28" w:firstLine="720"/>
        <w:jc w:val="both"/>
        <w:rPr/>
      </w:pPr>
      <w:r>
        <w:rPr>
          <w:sz w:val="24"/>
          <w:szCs w:val="24"/>
        </w:rPr>
        <w:t xml:space="preserve">4.9.  В случае нарушений при оказании услуг по вине </w:t>
      </w:r>
      <w:r>
        <w:rPr>
          <w:color w:val="000000"/>
          <w:sz w:val="24"/>
          <w:szCs w:val="24"/>
        </w:rPr>
        <w:t>Исполнителя</w:t>
      </w:r>
      <w:r>
        <w:rPr>
          <w:sz w:val="24"/>
          <w:szCs w:val="24"/>
        </w:rPr>
        <w:t xml:space="preserve"> последний обязан в течение 10 рабочих дней с даты предъявления соответствующего письменного требования Заказчика уплатить Заказчику неустойку в размере 0,1% (ноль целых одна десятая процента) от стоимости услуг за каждый день просрочки.</w:t>
      </w:r>
    </w:p>
    <w:p>
      <w:pPr>
        <w:pStyle w:val="Normal"/>
        <w:autoSpaceDE w:val="false"/>
        <w:ind w:right="28" w:firstLine="720"/>
        <w:jc w:val="both"/>
        <w:rPr/>
      </w:pPr>
      <w:r>
        <w:rPr>
          <w:sz w:val="24"/>
          <w:szCs w:val="24"/>
        </w:rPr>
        <w:t xml:space="preserve">4.10.  В случае нарушения Заказчиком сроков оплаты услуг, предусмотренных настоящим договором, Заказчик обязан уплатить </w:t>
      </w:r>
      <w:r>
        <w:rPr>
          <w:color w:val="000000"/>
          <w:sz w:val="24"/>
          <w:szCs w:val="24"/>
        </w:rPr>
        <w:t xml:space="preserve">Исполнителю </w:t>
      </w:r>
      <w:r>
        <w:rPr>
          <w:sz w:val="24"/>
          <w:szCs w:val="24"/>
        </w:rPr>
        <w:t xml:space="preserve"> неустойку в размере 0,1% (ноль целых одна десятая процента) от стоимости услуг за каждый день просроч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1. В случае не устранения (несвоевременного устранения) нарушений, зафиксированных в Журнале замечаний и предложений, Исполнитель уплачивает Заказчику штраф в размере 1 000 (одной тысячи) рублей за каждое не устраненное (несвоевременно устраненное) нарушение. Выплата суммы штрафа производится Исполнителем путем уменьшения стоимости услуг за месяц, в котором Исполнителем было допущено не устранение (несвоевременное устранение) выявленных нарушений. Нарушения, которое по своему характеру не могут быть устранены, рассматриваются как не устраняемые 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2. При осуществлении телефонных разговоров неслужебного характера с использованием средств связи Заказчика Исполнитель возмещает стоимость телефонных разговоров, подтвержденных организацией, предоставляющей услуги связи. Стоимость телефонных разговоров удерживается Заказчиком из стоимости услуг за месяц, в котором Исполнителем произведены телефонные разговоры неслужебного характера с использованием средств связи Заказч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3. Исполнитель не несет ответственности лишь в случае, если докажет отсутствие своей вины. В частн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3.1. За имущественный ущерб, возникший вследствие неисполнения Заказчиком обязательств, принятых на себя в соответствии с условиями настоящего Договора, в том числе вследствие неисполнения указаний и рекомендаций Исполнителя по охране объе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3.2. За ущерб, причиненный хищением или повреждением Имущества, если они совершены в связи с не сдачей или несоблюдением установленного порядка сдачи помещений объекта под охрану, либо несообщением Исполнителю об обнаружившейся неисправности технических средств, обеспечивающих охрану объект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Форс-мажор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обстоятельств непреодолимой силы и такие обстоятельства повлияли на исполнение условий настоящего Договора. При этом срок исполнения обязательств по настоящему Договору отодвигается соразмерно времени, в течение которого такие обстоятельства действовали, а также последствиям, вызванным этими обстоятельств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5.2. </w:t>
      </w:r>
      <w:r>
        <w:rPr>
          <w:bCs/>
          <w:color w:val="000000"/>
          <w:sz w:val="24"/>
          <w:szCs w:val="24"/>
        </w:rPr>
        <w:t>Сторона, для которой создалась невозможность исполнения обязательств по настоящему договору вследствие непредвиденных обстоятельств непреодолимой силы, должна известить другую Сторону в письменной форме без промедления о наступлении этих обстоятельств, но не позднее 10 (десяти) дней с момента их наступления. Извещение должно содержать данные о наступлении и характере указанных обстоятельств и о возможных их последствиях. Эта Сторона также должна без промедления, не позднее 10 дней, известить другую Сторону в письменной форме о прекращении этих обстоятельств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тоимость услуг и порядок расчетов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20"/>
          <w:tab w:val="left" w:pos="576" w:leader="none"/>
        </w:tabs>
        <w:suppressAutoHyphens w:val="true"/>
        <w:jc w:val="both"/>
        <w:outlineLvl w:val="2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6.1. Стоимость услуг по охране и обеспечению безопасности по настоящему договору </w:t>
      </w:r>
      <w:r>
        <w:rPr>
          <w:color w:val="000000"/>
          <w:sz w:val="24"/>
          <w:szCs w:val="24"/>
        </w:rPr>
        <w:t xml:space="preserve">является твердой и определяется на весь срок исполнения настоящего Договора  составляет </w:t>
      </w:r>
      <w:r>
        <w:rPr>
          <w:b/>
          <w:sz w:val="24"/>
          <w:szCs w:val="24"/>
          <w:lang w:eastAsia="ar-SA"/>
        </w:rPr>
        <w:t xml:space="preserve">3 007 861 (три миллиона семь тысяч восемьсот шестьдесят один рубль 20 копеек). 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услуг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му </w:t>
      </w:r>
      <w:r>
        <w:rPr>
          <w:rFonts w:cs="Times New Roman" w:ascii="Times New Roman" w:hAnsi="Times New Roman"/>
          <w:sz w:val="24"/>
          <w:szCs w:val="24"/>
        </w:rPr>
        <w:t>Договору производится после предоставления Исполнителем акта оказанных услуг, путем перечисления денежных средств с расчетного счета Заказчика на расчетный счет Исполнителя в течение 7 (семи) рабочих дней. Датой оплаты считается дата перечисления денежных средств с расчетного счета Заказчика на расчетный счет Испо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169 НК РФ, с указание номера и даты договора.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Стороны в течение срока действия настоящего Договора обязуются обеспечить конфиденциальность условий Договора, а также любой иной информации и данных, получаемых друг от друга в связи с исполнением настоящего Договора (в том числе персональных данных лиц, подписывающих договор), за исключением информации и данных, являющихся общедоступными (далее – конфиденциальная информация). Каждая из Сторон обязуется не разглашать конфиденциальную информацию третьим лицам без получения предварительного письменного согласия Стороны, являющейся владельцем конфиденциальной информ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Стороны обязуются принимать все разумные меры для защиты конфиденциальной информации друг друга от несанкционированного доступа третьих лиц, в том числе: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хранить конфиденциальную информацию исключительно в предназначенных для этого местах, исключающих доступ к ней третьих лиц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ограничивать доступ к конфиденциальной информации, в том числе для сотрудников, не имеющих служебной необходимости в ознакомлении с данной информаци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Стороны гарантируют полное соблюдение всех условий обработки, хранения и использования полученных персональных данных, согласно ФЗ «О персональных данных» № 152</w:t>
        <w:noBreakHyphen/>
        <w:t>ФЗ от 27.07.200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и должностных лиц в случаях и в порядке, предусмотренных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Разрешение спор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К отношениям сторон по настоящему договору и в связи с ним применяется законодательство Российской Федерации. </w:t>
      </w:r>
      <w:r>
        <w:rPr>
          <w:bCs/>
          <w:sz w:val="24"/>
          <w:szCs w:val="24"/>
        </w:rPr>
        <w:t>Претензионный порядок досудебного урегулирования споров, вытекающих из Договора, является для Сторон обязательны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2. Претензионные письма направляются Сторонами нарочным, заказным почтовым отправлением, либо экспресс-почтой с уведомлением о вручении последнего адресату по местонахождению Сторон, указанному в разделе 12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3. Допускается направление Сторонами претензионных писем иными способами: по факсу либо электронной почт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4. Срок рассмотрения претензионного письма и направления ответа на него не должен превышать 5 (пять) рабочих дней со дня получения последнего адреса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передачи спора на разрешение арбитражного суда Тюменской области Стороны примут меры к его урегулированию в претензионном порядке. Претензия, адресованная другой Стороне, должна содержать подробные обстоятельства нарушения условий договора; ссылки на соответствующие нормативные акты; расчет сумм штрафных санкций и иных платежей; к претензии должны быть приложены документы, подтверждающие обстоятельства, на которые ссылается Сторона. По полученной претензии Сторона должна дать письменный ответ по существу требований в срок не позднее 5 (пяти) рабочих дней от даты ее получ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5. В случае не урегулирования споров и разногласий в претензионном порядке они передаются на рассмотрение в Арбитражный суд Тюменской обла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Срок действия Договора, его изменения, дополнения и расторжени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9.1. Настоящий Договор вступает в силу с 01 января 2024года до 31 декабря 2024 го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Стороны обязуются в пятидневный срок извещать друг друга в письменной форме обо всех организационно-правовых изменениях, относящихся к настоящему Договору, в том числе изменения реквизитов Сторо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9.3. Настоящий Договор, может быть, расторгнут по соглашению Сторон, а также в одностороннем порядке по письменному требованию одной из Сторон по основаниям, предусмотренным Договором и действующим законодательством.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4. Заказчик вправе расторгнуть Договор в одностороннем порядке в случаях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4.1. В случае нарушения Исполнителем порядка оказания Услуг, либо несвоевременного оказания Исполнителем Услуг по Договор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4.2. Нарушения Исполнителем обязанностей, предусмотренных п. 1.5. Договора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4.3. Оплаты Исполнителю фактически осуществленных расходов на оказания Услуг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6. Исполнитель вправе расторгнуть Договор в одностороннем порядке в случаях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6.1.В случае неоднократного нарушения Заказчиком сроков оплаты Услуг более, чем на 10 (десять) рабочих дне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6.2. Полного возмещения ущерба Заказчику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По всем вопросам, которые не затронуты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 Настоящий Договор составлен в двух идентичны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Юридические адреса и банковские реквизиты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608"/>
        <w:gridCol w:w="360"/>
        <w:gridCol w:w="4603"/>
        <w:gridCol w:w="257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</w:rPr>
              <w:t>«Охранная фирм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</w:rPr>
              <w:t>«Заказчик»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«Спортивная школа Нижнетавдинского муниципального района»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Тюменская область, Нижнетавдинский район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яя Тавда, ул. Парковая 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72190107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   7224010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 032346437163200067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ение Тюмень Банка России УФК по Тюменской области г. Тюмен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710210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иректор МАУ ДО «СШ  Нижнетавдинского муниципального района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Е.В. Базадыров/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</w:rPr>
              <w:t xml:space="preserve">  </w:t>
            </w:r>
          </w:p>
        </w:tc>
        <w:tc>
          <w:tcPr>
            <w:tcW w:w="5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0" w:hanging="123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23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123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0" w:hanging="123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3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3:20:00Z</dcterms:created>
  <dc:creator>PCO</dc:creator>
  <dc:description/>
  <cp:keywords/>
  <dc:language>en-US</dc:language>
  <cp:lastModifiedBy>Павлова Олга Владимировна</cp:lastModifiedBy>
  <cp:lastPrinted>2021-10-01T09:04:00Z</cp:lastPrinted>
  <dcterms:modified xsi:type="dcterms:W3CDTF">2023-11-20T04:58:00Z</dcterms:modified>
  <cp:revision>134</cp:revision>
  <dc:subject/>
  <dc:title>ДОГОВОР №</dc:title>
</cp:coreProperties>
</file>