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7623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7842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Нижнетавдинского муниципального района" (ИНН: 7219010725, КПП: 722401001, ОГРН: 1107232019421).</w:t>
      </w:r>
    </w:p>
    <w:p>
      <w:pPr>
        <w:pStyle w:val="Text"/>
        <w:rPr/>
      </w:pPr>
      <w:r>
        <w:rPr/>
        <w:t>Место нахождения: Тюменская область, Нижнетавдинский район, с. Нижняя Тавда, ул. Парковая 9.</w:t>
      </w:r>
    </w:p>
    <w:p>
      <w:pPr>
        <w:pStyle w:val="Text"/>
        <w:rPr/>
      </w:pPr>
      <w:r>
        <w:rPr/>
        <w:t>Почтовый адрес: 626020, Тюменская область, Нижнетавдинский район, с. Нижняя Тавда, ул. Парковая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Нижнетавдинского муниципального района" (ИНН: 7219010725, КПП: 722401001, ОГРН: 1107232019421).</w:t>
      </w:r>
    </w:p>
    <w:p>
      <w:pPr>
        <w:pStyle w:val="Text"/>
        <w:rPr/>
      </w:pPr>
      <w:r>
        <w:rPr/>
        <w:t>Место нахождения: Тюменская область, Нижнетавдинский район, с. Нижняя Тавда, ул. Парковая 9.</w:t>
      </w:r>
    </w:p>
    <w:p>
      <w:pPr>
        <w:pStyle w:val="Text"/>
        <w:rPr/>
      </w:pPr>
      <w:r>
        <w:rPr/>
        <w:t>Почтовый адрес: 626020, Тюменская область, Нижнетавдинский район, с. Нижняя Тавда, ул. Парковая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задыров Е. В., тел.: 8 (34533) 2-43-29, e-mail: ok.slemniova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зическая охрана учрежд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зическая охрана учрежд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510"/>
        <w:gridCol w:w="1709"/>
        <w:gridCol w:w="2800"/>
        <w:gridCol w:w="2170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возкам в бронированных автомобилях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1.000: Услуги по перевозкам в бронированных автомобилях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ревозкам в бронированных автомобилях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07 861.2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ноября 2023 года по 7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3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020, Тюменская область, Нижнетавдинский район, с. Нижняя Тавда, ул. Парковая 9, 7 декабря 2023 года в 09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4 декабр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УФАС по Тюмен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0:13Z</dcterms:created>
  <dc:creator/>
  <dc:description/>
  <dc:language>en-US</dc:language>
  <cp:lastModifiedBy/>
  <dcterms:modified xsi:type="dcterms:W3CDTF">2023-12-04T08:40:13Z</dcterms:modified>
  <cp:revision>2</cp:revision>
  <dc:subject/>
  <dc:title/>
</cp:coreProperties>
</file>