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рина Николаевна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 столовые 1 категор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 столовые 1 категор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496"/>
        <w:gridCol w:w="1796"/>
        <w:gridCol w:w="2310"/>
        <w:gridCol w:w="2571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пищевые столовые 1 категори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00 (Шту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11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ежедневно:</w:t>
        <w:br/>
        <w:t xml:space="preserve">- с 06-00 час. до 07-00 час. местного времени по адресу: 625031, г. Тюмень, проезд Шаимский, 14а/2; </w:t>
        <w:br/>
        <w:t>- с 06-00 час. до 15-00 час. местного времени по объектам (адресам) Заказчика согласно Приложению № 1 к Техническому заданию в г. Тюмени и Тюменского района (пищеблоки школ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 xml:space="preserve">Размер обеспечения исполнения договора: устанавливается в размере 10 (десять) процентов начальной (максимальной) цены договора – 1 089 000,00 (один миллион восемьдесят девять тысяч) рублей 00 копеек.  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 (НЕ НЕЗАВИСИМАЯ ГАРАНТИЯ);</w:t>
        <w:br/>
        <w:t>2) путем внесения денежных средств на счет заказчика.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5 декабр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8:51Z</dcterms:created>
  <dc:creator/>
  <dc:description/>
  <dc:language>en-US</dc:language>
  <cp:lastModifiedBy/>
  <dcterms:modified xsi:type="dcterms:W3CDTF">2023-12-05T11:38:52Z</dcterms:modified>
  <cp:revision>2</cp:revision>
  <dc:subject/>
  <dc:title/>
</cp:coreProperties>
</file>