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84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дыров Е. В., тел.: 8 (34533) 2-43-29, e-mail: ok.slemni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учре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учре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510"/>
        <w:gridCol w:w="1709"/>
        <w:gridCol w:w="2800"/>
        <w:gridCol w:w="217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в бронированных автомобилях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1.000: Услуги по перевозкам в бронированных автомобилях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ам в бронированных автомобилях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7 86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Тюменская область, Нижнетавдинский район, с. Нижняя Тавда, ул. Парковая 9, 7 декабр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4752"/>
        <w:gridCol w:w="302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39 в журнале регистрации.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14:01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"ТАВДА"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020, Российская Федерация, Тюменская область, Нижнетавдинский р-н, Нижняя Тавда с., Мира ул., д. 1, оф. 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73 в журнале регистрации.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20:34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Аккорд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Чернышевского ул., д. 2б, стр. 3/3, оф.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538 в журнале регистрации.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3 00:04 MCK+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Альфа+"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8, Российская Федерация, Тюменская область, Тюмень г., Московский тракт ул., д. 179, стр. 1, оф. 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7:47Z</dcterms:created>
  <dc:creator/>
  <dc:description/>
  <dc:language>en-US</dc:language>
  <cp:lastModifiedBy/>
  <dcterms:modified xsi:type="dcterms:W3CDTF">2023-12-07T08:47:48Z</dcterms:modified>
  <cp:revision>2</cp:revision>
  <dc:subject/>
  <dc:title/>
</cp:coreProperties>
</file>