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3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ладковская средняя общеобразовательная школа (ИНН: 7221002070, КПП: 720501001, ОГРН: 1027201483418).</w:t>
      </w:r>
    </w:p>
    <w:p>
      <w:pPr>
        <w:pStyle w:val="Text"/>
        <w:rPr/>
      </w:pPr>
      <w:r>
        <w:rPr/>
        <w:t>Место нахождения: 627610, Тюменская область, Сладковский район, с. Сладково, ул. Ленина, 154.</w:t>
      </w:r>
    </w:p>
    <w:p>
      <w:pPr>
        <w:pStyle w:val="Text"/>
        <w:rPr/>
      </w:pPr>
      <w:r>
        <w:rPr/>
        <w:t>Почтовый адрес: 627610, Тюменская область, Сладковский район, с. Сладково, ул. Ленина, 15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ладковская средняя общеобразовательная школа (ИНН: 7221002070, КПП: 720501001, ОГРН: 1027201483418).</w:t>
      </w:r>
    </w:p>
    <w:p>
      <w:pPr>
        <w:pStyle w:val="Text"/>
        <w:rPr/>
      </w:pPr>
      <w:r>
        <w:rPr/>
        <w:t>Место нахождения: 627610, Тюменская область, Сладковский район, с. Сладково, ул. Ленина, 154.</w:t>
      </w:r>
    </w:p>
    <w:p>
      <w:pPr>
        <w:pStyle w:val="Text"/>
        <w:rPr/>
      </w:pPr>
      <w:r>
        <w:rPr/>
        <w:t>Почтовый адрес: 627610, Тюменская область, Сладковский район, с. Сладково, ул. Ленина, 1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дрина Ольга Викторовна, тел.: 8 (34555) 23-0-64, e-mail: slshby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905"/>
        <w:gridCol w:w="1498"/>
        <w:gridCol w:w="2995"/>
        <w:gridCol w:w="1840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ушеных фруктов (сухой компот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4: Смеси сушеных фруктов (сухой компот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иноград сушеный (изюм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1: Виноград сушеный (изюм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рта роз и шиповника (дикой розы) культурные, включая черенки и отводки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30.10.142: Сорта роз и шиповника (дикой розы) культурные, включая черенки и отвод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овощей проч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Литр; Кубический дециметр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20: Соки из овощей прочи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овощей прочи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000 (Штука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20: Соки из овощей прочи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ченье сладко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20: Печенье сладко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феты шоколад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2.130: Конфеты шоколад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ниль обработан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.5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23.120: Ваниль обработан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сло подсолнечное нерафинированное, расфасованное в потребительскую упаковку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0 (Литр; Кубический дециметр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41.24.110: Масло подсолнечное нерафинированное, расфасованное в потребительскую упаковку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сгущенное (концентрированное) с сахаром и коф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51.121: Молоко сгущенное (концентрированное) с сахаром и коф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о гороха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1.75.110: Зерно горох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гречнев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3: Крупа гречнев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ман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1: Крупа ман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из пшениц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1.110: Крупа из пшеницы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рна овса плющеные или переработанные в хлопь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3.111: Зерна овса плющеные или переработанные в хлопь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шено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4: Пшено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ис полуобрушенный или полностью обрушенный, или дробле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12.000: Рис полуобрушенный или полностью обрушенный, или дробле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аста томат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5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ка пшенич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21.110: Мука пшенич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ны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10: Макароны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рмишель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3.11.120: Вермишель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 сахар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13.39.120: Кукуруза сахар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сервы рыб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20.25.110: Консервы рыб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2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1.12.120: 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перлов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6: Крупа перлов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рукты суше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25.130: Фрукты суше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ячнев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5: Крупа ячнев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па кукурузная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1.32.117: Крупа кукурузная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хмал картофель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62.11.111: Крахмал картофель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фли и облатки вафель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рожжи хлебопекарные суше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5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соль, консервированная без уксуса или уксусной кислоты (кроме готовых блюд из овощей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5.000: Фасоль, консервированная без уксуса или уксусной кислоты (кроме готовых блюд из овощей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ист лавровый обработанный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Килограмм)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01 870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декабря 2023 года по 15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610, Тюменская область, Сладковский район, с. Сладково, ул. Ленина, 154, 15 декабр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0:41Z</dcterms:created>
  <dc:creator/>
  <dc:description/>
  <dc:language>en-US</dc:language>
  <cp:lastModifiedBy/>
  <dcterms:modified xsi:type="dcterms:W3CDTF">2023-12-07T12:30:41Z</dcterms:modified>
  <cp:revision>2</cp:revision>
  <dc:subject/>
  <dc:title/>
</cp:coreProperties>
</file>