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30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85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rPr/>
      </w:pPr>
      <w:r>
        <w:rPr/>
        <w:t>Место нахождения: 625000, г. Тюмень, ул. Шиллера, 12.</w:t>
      </w:r>
    </w:p>
    <w:p>
      <w:pPr>
        <w:pStyle w:val="Text"/>
        <w:rPr/>
      </w:pPr>
      <w:r>
        <w:rPr/>
        <w:t>Почтовый адрес: 625000, г. Тюмень,  ул.Ю.Семовских 8, стр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rPr/>
      </w:pPr>
      <w:r>
        <w:rPr/>
        <w:t>Место нахождения: 625000, г. Тюмень, ул. Шиллера, 12.</w:t>
      </w:r>
    </w:p>
    <w:p>
      <w:pPr>
        <w:pStyle w:val="Text"/>
        <w:rPr/>
      </w:pPr>
      <w:r>
        <w:rPr/>
        <w:t>Почтовый адрес: 625000, г. Тюмень,  ул.Ю.Семовских 8, стр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. Н., тел.: +7 (3452)46-32-91, e-mail: zakupki@clinica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№ 08-24/ЭК Поставка дезинфекционных средств  (ДМС)   для АО «МСЧ» Нефтяник»в 2024 году</w:t>
        <w:br/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екционных средств  (ДМС)   для АО «МСЧ» Нефтяник»в 2024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147"/>
        <w:gridCol w:w="1700"/>
        <w:gridCol w:w="2433"/>
        <w:gridCol w:w="2911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 (Условная единица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дезинфекционные: 44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64 1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11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г. Тюмень,  ул.Ю.Семовских 8, стр.1, 11 декабря 2023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11 декабр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3326"/>
        <w:gridCol w:w="4132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23 23:45:45 MCK+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дФармТорг»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Чернышевского ул., д. 2Б, стр. корп.9/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8"/>
        <w:gridCol w:w="5590"/>
      </w:tblGrid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дФармТорг»</w:t>
            </w:r>
          </w:p>
        </w:tc>
        <w:tc>
          <w:tcPr>
            <w:tcW w:w="5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1, Российская Федерация, Тюменская область, Тюмень г., Чернышевского ул., д. 2Б, стр. корп.9/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0"/>
        <w:gridCol w:w="2958"/>
      </w:tblGrid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дФармТорг», 625001, Российская Федерация, Тюменская область, Тюмень г., Чернышевского ул., д. 2Б, стр. корп.9/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54 100.00 руб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2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аус Марина Эдуард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ученко Окса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довина Наталья Серге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льштейн Анжелик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а Галина Дмитри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2:55Z</dcterms:created>
  <dc:creator/>
  <dc:description/>
  <dc:language>en-US</dc:language>
  <cp:lastModifiedBy/>
  <dcterms:modified xsi:type="dcterms:W3CDTF">2023-12-11T09:12:55Z</dcterms:modified>
  <cp:revision>2</cp:revision>
  <dc:subject/>
  <dc:title/>
</cp:coreProperties>
</file>