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6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784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Нижнетавдинского муниципального района" (ИНН: 7219010725, КПП: 722401001, ОГРН: 1107232019421).</w:t>
      </w:r>
    </w:p>
    <w:p>
      <w:pPr>
        <w:pStyle w:val="Text"/>
        <w:rPr/>
      </w:pPr>
      <w:r>
        <w:rPr/>
        <w:t>Место нахождения: Тюменская область, Нижнетавдинский район, с. Нижняя Тавда, ул. Парковая 9.</w:t>
      </w:r>
    </w:p>
    <w:p>
      <w:pPr>
        <w:pStyle w:val="Text"/>
        <w:rPr/>
      </w:pPr>
      <w:r>
        <w:rPr/>
        <w:t>Почтовый адрес: 626020, Тюменская область, Нижнетавдинский район, с. Нижняя Тавда, ул. Парковая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Нижнетавдинского муниципального района" (ИНН: 7219010725, КПП: 722401001, ОГРН: 1107232019421).</w:t>
      </w:r>
    </w:p>
    <w:p>
      <w:pPr>
        <w:pStyle w:val="Text"/>
        <w:rPr/>
      </w:pPr>
      <w:r>
        <w:rPr/>
        <w:t>Место нахождения: Тюменская область, Нижнетавдинский район, с. Нижняя Тавда, ул. Парковая 9.</w:t>
      </w:r>
    </w:p>
    <w:p>
      <w:pPr>
        <w:pStyle w:val="Text"/>
        <w:rPr/>
      </w:pPr>
      <w:r>
        <w:rPr/>
        <w:t>Почтовый адрес: 626020, Тюменская область, Нижнетавдинский район, с. Нижняя Тавда, ул. Парковая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задыров Е. В., тел.: 8 (34533) 2-43-29, e-mail: ok.slemnio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учреж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зическая охрана учреж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510"/>
        <w:gridCol w:w="1709"/>
        <w:gridCol w:w="2800"/>
        <w:gridCol w:w="2170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ам в бронированных автомобилях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1.000: Услуги по перевозкам в бронированных автомобилях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ам в бронированных автомобилях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7 861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3 года по 7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020, Тюменская область, Нижнетавдинский район, с. Нижняя Тавда, ул. Парковая 9, 7 декаб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20, Тюменская область, Нижнетавдинский район, с. Нижняя Тавда, ул. Парковая 9, 7 декабря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9"/>
        <w:gridCol w:w="4752"/>
        <w:gridCol w:w="3027"/>
      </w:tblGrid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3 14:01:29 MCK+2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ЕГОСУДАРСТВЕННОЕ (ЧАСТНОЕ) ОХРАННОЕ ПРЕДПРИЯТИЕ "ТАВДА"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020, Российская Федерация, Тюменская область, Нижнетавдинский р-н, Нижняя Тавда с., Мира ул., д. 1, оф. 5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3 20:34:29 MCK+2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ое охранное предприятие «Аккорд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1, Российская Федерация, Тюменская область, Тюмень г., Чернышевского ул., д. 2б, стр. 3/3, оф. 1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2.2023 00:04:48 MCK+2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Альфа+"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8, Российская Федерация, Тюменская область, Тюмень г., Московский тракт ул., д. 179, стр. 1, оф. 5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5"/>
        <w:gridCol w:w="3893"/>
      </w:tblGrid>
      <w:tr>
        <w:trPr/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ЕГОСУДАРСТВЕННОЕ (ЧАСТНОЕ) ОХРАННОЕ ПРЕДПРИЯТИЕ "ТАВДА"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020, Российская Федерация, Тюменская область, Нижнетавдинский р-н, Нижняя Тавда с., Мира ул., д. 1, оф. 5</w:t>
            </w:r>
          </w:p>
        </w:tc>
      </w:tr>
      <w:tr>
        <w:trPr/>
        <w:tc>
          <w:tcPr>
            <w:tcW w:w="5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ое охранное предприятие «Аккорд»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1, Российская Федерация, Тюменская область, Тюмень г., Чернышевского ул., д. 2б, стр. 3/3, оф. 1</w:t>
            </w:r>
          </w:p>
        </w:tc>
      </w:tr>
      <w:tr>
        <w:trPr/>
        <w:tc>
          <w:tcPr>
            <w:tcW w:w="5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Альфа+"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8, Российская Федерация, Тюменская область, Тюмень г., Московский тракт ул., д. 179, стр. 1, оф. 5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3"/>
        <w:gridCol w:w="1795"/>
      </w:tblGrid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ое охранное предприятие «Аккорд»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Альфа+"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ЕГОСУДАРСТВЕННОЕ (ЧАСТНОЕ) ОХРАННОЕ ПРЕДПРИЯТИЕ "ТАВДА"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485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ое охранное предприятие «Аккорд», 625001, Российская Федерация, Тюменская область, Тюмень г., Чернышевского ул., д. 2б, стр. 3/3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63 941.97 руб.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Альфа+", 625018, Российская Федерация, Тюменская область, Тюмень г., Московский тракт ул., д. 179, стр. 1, оф. 5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57 104.4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0:12Z</dcterms:created>
  <dc:creator/>
  <dc:description/>
  <dc:language>en-US</dc:language>
  <cp:lastModifiedBy/>
  <dcterms:modified xsi:type="dcterms:W3CDTF">2023-12-11T11:10:13Z</dcterms:modified>
  <cp:revision>2</cp:revision>
  <dc:subject/>
  <dc:title/>
</cp:coreProperties>
</file>