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12302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 4 города Тюмени (ИНН: 7203549631, КПП: 720301001, ОГРН: 1237200000510).</w:t>
      </w:r>
    </w:p>
    <w:p>
      <w:pPr>
        <w:pStyle w:val="Text"/>
        <w:rPr/>
      </w:pPr>
      <w:r>
        <w:rPr/>
        <w:t>Место нахождения: 625063, Российская Федерация, Тюменская область, город Тюмень, улица Вьюжная, дом 4.</w:t>
      </w:r>
    </w:p>
    <w:p>
      <w:pPr>
        <w:pStyle w:val="Text"/>
        <w:rPr/>
      </w:pPr>
      <w:r>
        <w:rPr/>
        <w:t>Почтовый адрес: 625063, Российская Федерация, Тюменская область, город Тюмень, улица Вьюжная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 4 города Тюмени (ИНН: 7203549631, КПП: 720301001, ОГРН: 1237200000510).</w:t>
      </w:r>
    </w:p>
    <w:p>
      <w:pPr>
        <w:pStyle w:val="Text"/>
        <w:rPr/>
      </w:pPr>
      <w:r>
        <w:rPr/>
        <w:t>Место нахождения: 625063, Российская Федерация, Тюменская область, город Тюмень, улица Вьюжная, дом 4.</w:t>
      </w:r>
    </w:p>
    <w:p>
      <w:pPr>
        <w:pStyle w:val="Text"/>
        <w:rPr/>
      </w:pPr>
      <w:r>
        <w:rPr/>
        <w:t>Почтовый адрес: 625063, Российская Федерация, Тюменская область, город Тюмень, улица Вьюжная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 Владимир Анатольевич, тел.: +7 (3452) 21-56-52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установка и пуско-наладка товара (оборудование для системы видеонаблюдения автобус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установка и пуско-наладка товара (оборудование для системы видеонаблюдения автобус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306"/>
        <w:gridCol w:w="1549"/>
        <w:gridCol w:w="2210"/>
        <w:gridCol w:w="315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регистратор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ьная, антивандальная камера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переходник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4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5063, Российская Федерация, Тюменская область, город Тюмень, улица Вьюжная, дом 4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0 583.3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декабр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63, Российская Федерация, Тюменская область, город Тюмень, улица Вьюжная, дом 4, 15 декабря 2023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3:12Z</dcterms:created>
  <dc:creator/>
  <dc:description/>
  <dc:language>en-US</dc:language>
  <cp:lastModifiedBy/>
  <dcterms:modified xsi:type="dcterms:W3CDTF">2023-12-12T09:13:12Z</dcterms:modified>
  <cp:revision>2</cp:revision>
  <dc:subject/>
  <dc:title/>
</cp:coreProperties>
</file>