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Style w:val="32"/>
                <w:rFonts w:eastAsia="Arial Unicode MS"/>
                <w:b/>
                <w:b/>
                <w:sz w:val="18"/>
                <w:szCs w:val="18"/>
              </w:rPr>
            </w:pPr>
            <w:r>
              <w:rPr>
                <w:rStyle w:val="32"/>
                <w:rFonts w:eastAsia="Arial Unicode MS"/>
                <w:b/>
                <w:sz w:val="18"/>
                <w:szCs w:val="18"/>
              </w:rPr>
              <w:t>ИЗВЕЩЕНИЕ</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О ПРОВЕДЕНИИ КВАЛИФИКАЦИОННОГО ОТБОРА В ЭЛЕКТРОННОЙ ФОРМЕ</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КО 03-2023</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вка, установка и пуско-наладка товара (оборудование для системы видеонаблюдения автобусов)</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общеобразовательное учреждение гимназия № 4 города Тюмени (МАОУ гимназия № 4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25063, Российская Федерация, Тюменская область, город Тюмень, улица Вьюжная, дом 4</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25063, Российская Федерация, Тюменская область, город Тюмень, улица Вьюжная, дом 4</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8 (3452) 21-56-52</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 xml:space="preserve">gimn4@obl72.ru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Тарасов Владимир Анатольевич - директор</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310 583,35 (триста десять тысяч пятьсот восемьдесят три) рубля 35 копее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11) положительная деловая репут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abs>
                <w:tab w:val="clear" w:pos="708"/>
                <w:tab w:val="center" w:pos="7759" w:leader="none"/>
              </w:tabs>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t xml:space="preserve">13) информация и документы, подлежащие представлению для осуществления оценки предложения участника закупки в соответствии с </w:t>
            </w:r>
            <w:r>
              <w:rPr>
                <w:rFonts w:cs="Times New Roman" w:ascii="Times New Roman" w:hAnsi="Times New Roman"/>
                <w:b/>
                <w:bCs/>
                <w:sz w:val="18"/>
                <w:szCs w:val="18"/>
              </w:rPr>
              <w:t>разделом 21 извещения о закупке</w:t>
            </w:r>
            <w:r>
              <w:rPr>
                <w:rFonts w:cs="Times New Roman" w:ascii="Times New Roman" w:hAnsi="Times New Roman"/>
                <w:sz w:val="18"/>
                <w:szCs w:val="18"/>
              </w:rPr>
              <w:t>. При этом отсутствие указанных информации и документов не является основанием для отклонения предложения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
                <w:b/>
                <w:sz w:val="18"/>
                <w:szCs w:val="18"/>
              </w:rPr>
              <w:t>12.12.2023</w:t>
            </w:r>
            <w:r>
              <w:rPr>
                <w:rFonts w:eastAsia="Calibri" w:cs="Times New Roman" w:ascii="Times New Roman" w:hAnsi="Times New Roman"/>
                <w:b/>
                <w:sz w:val="18"/>
                <w:szCs w:val="18"/>
              </w:rPr>
              <w:t xml:space="preserve"> по 15.12.2023</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u w:val="none"/>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u w:val="none"/>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Fonts w:eastAsia="Calibri" w:cs="Times New Roman" w:ascii="Times New Roman" w:hAnsi="Times New Roman"/>
                <w:b/>
                <w:sz w:val="18"/>
                <w:szCs w:val="18"/>
              </w:rPr>
              <w:t>15.12.2023</w:t>
            </w:r>
            <w:r>
              <w:rPr>
                <w:rStyle w:val="15"/>
                <w:b/>
                <w:bCs/>
                <w:sz w:val="18"/>
                <w:szCs w:val="18"/>
              </w:rPr>
              <w:t xml:space="preserve">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w:t>
            </w:r>
            <w:r>
              <w:rPr>
                <w:rFonts w:eastAsia="Calibri" w:cs="Times New Roman" w:ascii="Times New Roman" w:hAnsi="Times New Roman"/>
                <w:b/>
                <w:bCs/>
                <w:sz w:val="18"/>
                <w:szCs w:val="18"/>
              </w:rPr>
              <w:t>в разделе 21 извещения о закупке</w:t>
            </w:r>
            <w:r>
              <w:rPr>
                <w:rFonts w:eastAsia="Calibri"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омиссия по закупкам рассматривает единственную заявку, поданную на участие в закупке, на предмет ее соответствия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ритерии оценки заявок</w:t>
            </w:r>
            <w:r>
              <w:rPr/>
              <w:t xml:space="preserve"> </w:t>
            </w:r>
            <w:r>
              <w:rPr>
                <w:rFonts w:eastAsia="Calibri" w:cs="Times New Roman" w:ascii="Times New Roman" w:hAnsi="Times New Roman"/>
                <w:b/>
                <w:sz w:val="18"/>
                <w:szCs w:val="18"/>
              </w:rPr>
              <w:t>на участие в закупк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 xml:space="preserve">21.1. Для оценки заявок на участие в закупке устанавливаются следующие критерии: </w:t>
            </w:r>
          </w:p>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1) цена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выполнения работ, оказания услуг) по предмету договор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 предложение о цене договора в соответствии с </w:t>
            </w:r>
            <w:r>
              <w:rPr>
                <w:rFonts w:cs="Times New Roman" w:ascii="Times New Roman" w:hAnsi="Times New Roman"/>
                <w:b/>
                <w:bCs/>
                <w:sz w:val="18"/>
                <w:szCs w:val="18"/>
              </w:rPr>
              <w:t>пунктом 16.3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 xml:space="preserve">Аналогичный договор (контракт) — это договор (контракт) на поставку, установку и пуско-наладку оборудования для системы видеонаблюдения автобусов, исполнение обязательств по которому относится к периоду: с 01.01.2022 до даты окончания срока проведения предварительных предложений с суммой исполненных обязательств по данному договору (контакту), составляющей не менее 100 (сто) процентов цены договора, указанной в </w:t>
            </w:r>
            <w:r>
              <w:rPr>
                <w:rFonts w:cs="Times New Roman" w:ascii="Times New Roman" w:hAnsi="Times New Roman"/>
                <w:b/>
                <w:sz w:val="18"/>
                <w:szCs w:val="18"/>
              </w:rPr>
              <w:t>разделе 8 извещения о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o187@bk.ru</cp:lastModifiedBy>
  <cp:lastPrinted>2016-10-04T11:08:00Z</cp:lastPrinted>
  <dcterms:modified xsi:type="dcterms:W3CDTF">2023-12-12T08:39:00Z</dcterms:modified>
  <cp:revision>42</cp:revision>
  <dc:subject/>
  <dc:title/>
</cp:coreProperties>
</file>