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323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, участниками которого являются только СМСП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ГИМНАЗИЯ №16 ГОРОДА ТЮМЕНИ (ИНН: 7203076470, КПП: 720301001, ОГРН: 1027200880805).</w:t>
      </w:r>
    </w:p>
    <w:p>
      <w:pPr>
        <w:pStyle w:val="Text"/>
        <w:rPr/>
      </w:pPr>
      <w:r>
        <w:rPr/>
        <w:t>Место нахождения: 625013, ОБЛАСТЬ ТЮМЕНСКАЯ,ГОРОД ТЮМЕНЬ,УЛИЦА ПАРФЕНОВА, дом ДОМ 19.</w:t>
      </w:r>
    </w:p>
    <w:p>
      <w:pPr>
        <w:pStyle w:val="Text"/>
        <w:rPr/>
      </w:pPr>
      <w:r>
        <w:rPr/>
        <w:t>Почтовый адрес: 625013, ОБЛАСТЬ ТЮМЕНСКАЯ,ГОРОД ТЮМЕНЬ,УЛИЦА ПАРФЕНОВА, дом ДОМ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ГИМНАЗИЯ №16 ГОРОДА ТЮМЕНИ (ИНН: 7203076470, КПП: 720301001, ОГРН: 1027200880805).</w:t>
      </w:r>
    </w:p>
    <w:p>
      <w:pPr>
        <w:pStyle w:val="Text"/>
        <w:rPr/>
      </w:pPr>
      <w:r>
        <w:rPr/>
        <w:t>Место нахождения: 625013, ОБЛАСТЬ ТЮМЕНСКАЯ,ГОРОД ТЮМЕНЬ,УЛИЦА ПАРФЕНОВА, дом ДОМ 19.</w:t>
      </w:r>
    </w:p>
    <w:p>
      <w:pPr>
        <w:pStyle w:val="Text"/>
        <w:rPr/>
      </w:pPr>
      <w:r>
        <w:rPr/>
        <w:t>Почтовый адрес: 625013, ОБЛАСТЬ ТЮМЕНСКАЯ,ГОРОД ТЮМЕНЬ,УЛИЦА ПАРФЕНОВА, дом ДОМ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илиппи Наталья Александровна, тел.: +7(3452) 21-54-57, e-mail: g16tm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сборка, установка (монтаж) товара (технологическое оборудование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сборка, установка (монтаж) товара (технологическое оборудование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1814"/>
        <w:gridCol w:w="1608"/>
        <w:gridCol w:w="2446"/>
        <w:gridCol w:w="3341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удомоечная маш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различные прочие, не включенные в другие группировки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5013, Российская Федерация, Тюменская область, город Тюмень, улица Парфенова, дом 19;</w:t>
        <w:br/>
        <w:t>625013, Российская Федерация, Тюменская область, город Тюмень, улица Рижская, дом 71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5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декабря 2023 года по 15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декабря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13, Российская Федерация, Тюменская область, город Тюмень, улица Парфенова, дом 19, 15 декабря 2023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13, Российская Федерация, Тюменская область, город Тюмень, улица Парфенова, дом 19, 15 декабря 2023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23:03Z</dcterms:created>
  <dc:creator/>
  <dc:description/>
  <dc:language>en-US</dc:language>
  <cp:lastModifiedBy/>
  <dcterms:modified xsi:type="dcterms:W3CDTF">2023-12-12T09:23:03Z</dcterms:modified>
  <cp:revision>2</cp:revision>
  <dc:subject/>
  <dc:title/>
</cp:coreProperties>
</file>