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32301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варительных предложений в электронной форме, участниками которого являются только СМСП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162 города Тюмени (ИНН: 7203207444, КПП: 720301001, ОГРН: 1077203063398).</w:t>
      </w:r>
    </w:p>
    <w:p>
      <w:pPr>
        <w:pStyle w:val="Text"/>
        <w:rPr/>
      </w:pPr>
      <w:r>
        <w:rPr/>
        <w:t>Место нахождения: Россия, Тюменская область, г. Тюмень, ул. А. Логунова, д. 14.</w:t>
      </w:r>
    </w:p>
    <w:p>
      <w:pPr>
        <w:pStyle w:val="Text"/>
        <w:rPr/>
      </w:pPr>
      <w:r>
        <w:rPr/>
        <w:t>Почтовый адрес: Россия, Тюменская область, г. Тюмень, ул. А. Логунова, д. 1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162 города Тюмени (ИНН: 7203207444, КПП: 720301001, ОГРН: 1077203063398).</w:t>
      </w:r>
    </w:p>
    <w:p>
      <w:pPr>
        <w:pStyle w:val="Text"/>
        <w:rPr/>
      </w:pPr>
      <w:r>
        <w:rPr/>
        <w:t>Место нахождения: Россия, Тюменская область, г. Тюмень, ул. А. Логунова, д. 14.</w:t>
      </w:r>
    </w:p>
    <w:p>
      <w:pPr>
        <w:pStyle w:val="Text"/>
        <w:rPr/>
      </w:pPr>
      <w:r>
        <w:rPr/>
        <w:t>Почтовый адрес: Россия, Тюменская область, г. Тюмень, ул. А. Логунова, д. 1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бачева Алёна Анатольевна, тел.: 8(3452)331650, e-mail: etp@uris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о птицы, яйцо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о птицы, яйцо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1675"/>
        <w:gridCol w:w="1604"/>
        <w:gridCol w:w="3099"/>
        <w:gridCol w:w="2832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рудка куриная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 (Килограмм)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ра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йцо куриное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000 (Штука)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7: Разведение сельскохозяйственной птиц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ясо кур, в том числе цыплят (включая цыплят-бройлеров) охлажденное: 3000 Килограмм, Мясо кур, в том числе цыплят (включая цыплят-бройлеров) охлажденное: 300 Килограмм, Яйца куриные в скорлупе свежие: 520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95 53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декабря 2023 года по 18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дека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декабря 2023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я, Тюменская область, г. Тюмень, ул. А. Логунова, д. 14, 18 декабря 2023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6:33:02Z</dcterms:created>
  <dc:creator/>
  <dc:description/>
  <dc:language>en-US</dc:language>
  <cp:lastModifiedBy/>
  <dcterms:modified xsi:type="dcterms:W3CDTF">2023-12-13T16:33:03Z</dcterms:modified>
  <cp:revision>2</cp:revision>
  <dc:subject/>
  <dc:title/>
</cp:coreProperties>
</file>