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3523006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ой кожно-венерологический диспансер" (ИНН: 7202029100, КПП: 720301001, ОГРН: 1027200800087).</w:t>
      </w:r>
    </w:p>
    <w:p>
      <w:pPr>
        <w:pStyle w:val="Text"/>
        <w:rPr/>
      </w:pPr>
      <w:r>
        <w:rPr/>
        <w:t>Место нахождения: 625003, Российская Федерация, Тюменская область, г. Тюмень, ул. Республики, д.3.</w:t>
      </w:r>
    </w:p>
    <w:p>
      <w:pPr>
        <w:pStyle w:val="Text"/>
        <w:rPr/>
      </w:pPr>
      <w:r>
        <w:rPr/>
        <w:t>Почтовый адрес: 625003, Российская Федерация, Тюменская область, г. Тюмень, ул. Республики, д.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ой кожно-венерологический диспансер" (ИНН: 7202029100, КПП: 720301001, ОГРН: 1027200800087).</w:t>
      </w:r>
    </w:p>
    <w:p>
      <w:pPr>
        <w:pStyle w:val="Text"/>
        <w:rPr/>
      </w:pPr>
      <w:r>
        <w:rPr/>
        <w:t>Место нахождения: 625003, Российская Федерация, Тюменская область, г. Тюмень, ул. Республики, д.3.</w:t>
      </w:r>
    </w:p>
    <w:p>
      <w:pPr>
        <w:pStyle w:val="Text"/>
        <w:rPr/>
      </w:pPr>
      <w:r>
        <w:rPr/>
        <w:t>Почтовый адрес: 625003, Российская Федерация, Тюменская область, г. Тюмень, ул. Республики, д.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вавый Павел Николаевич, тел.: +73452561435, e-mail: okvd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Аренда складских помещений для хранения лекарственных препаратов, медицинских изделий, дезинфицирующих средст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складских помещений для хранения лекарственных препаратов, медицинских изделий, дезинфицирующих сред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031"/>
        <w:gridCol w:w="3340"/>
        <w:gridCol w:w="1959"/>
        <w:gridCol w:w="1915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даче в аренду (внаем) собственных или арендованных прочих нежилых помещений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Условная единица): 1.Помещение 1 для хранения лекарственных препаратов – не менее 20кв.м не более 25кв.м .2.Помещение 2 для хранения медицинских изделий – не менее 20кв.м не более 25кв.м 3.Помещение 3 для хранения дезинфицирующих средств изолированное не менее 15кв.м не более 20кв.м 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.20.12.900: Услуги по сдаче в аренду (внаем) собственных или арендованных прочих нежилых помещени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.20: Аренда и управление собственным или арендованным недвижимым имущество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Проводится запрос коммерческих предложений.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14 декабря 2023 года по 21 декабря 2023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декабря 2023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16:18Z</dcterms:created>
  <dc:creator/>
  <dc:description/>
  <dc:language>en-US</dc:language>
  <cp:lastModifiedBy/>
  <dcterms:modified xsi:type="dcterms:W3CDTF">2023-12-14T06:16:19Z</dcterms:modified>
  <cp:revision>2</cp:revision>
  <dc:subject/>
  <dc:title/>
</cp:coreProperties>
</file>