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95250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64"/>
      </w:tblGrid>
      <w:tr>
        <w:trPr/>
        <w:tc>
          <w:tcPr>
            <w:tcW w:w="4806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епартамент здравоохранения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20"/>
              </w:rPr>
              <w:t>Тюменской области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Государственное автономное учреждение здравоохранения Тюменской области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2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ОБЛАСТНОЙ КОЖНО-</w:t>
            </w:r>
          </w:p>
          <w:p>
            <w:pPr>
              <w:pStyle w:val="Heading2"/>
              <w:spacing w:lineRule="atLeast" w:line="100"/>
              <w:jc w:val="center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</w:rPr>
              <w:t>ВЕНЕРОЛОГИЧЕСКИЙ ДИСПАНСЕР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и, д. 3, г. Тюмень, 625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телефон/факс (3452) 56-14-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okvd</w:t>
              </w:r>
            </w:hyperlink>
            <w:hyperlink r:id="rId4">
              <w:r>
                <w:rPr>
                  <w:rStyle w:val="InternetLink"/>
                  <w:rFonts w:cs="Arial" w:ascii="Arial" w:hAnsi="Arial"/>
                </w:rPr>
                <w:t>@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ed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-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to</w:t>
              </w:r>
            </w:hyperlink>
            <w:hyperlink r:id="rId8">
              <w:r>
                <w:rPr>
                  <w:rStyle w:val="InternetLink"/>
                  <w:rFonts w:cs="Arial" w:ascii="Arial" w:hAnsi="Arial"/>
                </w:rPr>
                <w:t>.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 декабря 2023</w:t>
            </w:r>
            <w:r>
              <w:rPr>
                <w:rFonts w:cs="Arial" w:ascii="Arial" w:hAnsi="Arial"/>
                <w:sz w:val="22"/>
                <w:szCs w:val="22"/>
              </w:rPr>
              <w:t xml:space="preserve"> г.     № 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ПРОС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 xml:space="preserve">о предоставлении ценовой информации 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АУЗ ТО «Областной кожно-венерологический диспансер» просит предоставить коммерческое предложение на аренду складских помещений для хранения лекарственных препаратов, медицинских изделий, дезинфицирующих средств.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2"/>
          <w:szCs w:val="22"/>
        </w:rPr>
        <w:t>Арендатор: ГАУЗ ТО «Областной кожно-венерологический диспансер»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рес нахождения Арендатора: г. Тюмень, ул. Республики, д.3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я к помещениям: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ладские помещения (далее помещения) соответствуют требованиям СНиП для аптечных складов, действующей нормативно-технической документации, утвержденной Министерством Здравоохранения РФ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личество помещений в капитальном исполнении: 3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лощадь помещений:</w:t>
      </w:r>
    </w:p>
    <w:p>
      <w:pPr>
        <w:pStyle w:val="NoSpacing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мещение 1 для хранения лекарственных препаратов – не менее 20кв.м не более 25кв.м</w:t>
      </w:r>
    </w:p>
    <w:p>
      <w:pPr>
        <w:pStyle w:val="NoSpacing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Помещение 2 для хранения медицинских изделий – не менее 20кв.м не более 25кв.м</w:t>
      </w:r>
    </w:p>
    <w:p>
      <w:pPr>
        <w:pStyle w:val="NoSpacing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мещение 3 для хранения дезинфицирующих средств изолированное не менее 15кв.м не более 20кв.м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опление: наличие системы центрального отопления с радиаторами, доступными для влажной уборки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нтиляция: наличие в помещениях приточно-вытяжной вентиляции, кондиционера для поддержания необходимого температурного режима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тественная вентиляция: наличие окна (фрамуги) для обеспечения достаточного воздухообмена в помещении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ащенность приборами: наличие гигрометров и термометров для измерения температуры и относительной влажности в помещениях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делка помещений:</w:t>
      </w:r>
    </w:p>
    <w:p>
      <w:pPr>
        <w:pStyle w:val="NoSpacing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ены: окраска масляной краской светлых тонов или облицовка кафельной плиткой на высоту не менее 1,8м, выше краска масляная</w:t>
      </w:r>
    </w:p>
    <w:p>
      <w:pPr>
        <w:pStyle w:val="NoSpacing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толок: окраска масляной краской светлых тонов</w:t>
      </w:r>
    </w:p>
    <w:p>
      <w:pPr>
        <w:pStyle w:val="NoSpacing"/>
        <w:numPr>
          <w:ilvl w:val="2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ы: керамическая неглазурованная плитка или линолеум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ладское оборудование: наличие полок, стеллажей, поддонов для хранения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мещение должно находиться в собственности Арендодателя или на праве аренды (с возможностью сдачи в субаренду).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личие у арендодателя лицензии на фармацевтическую деятельность (хранение ЛП)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даленность складских помещений не более 15 км от места расположения Арендатора</w:t>
      </w:r>
    </w:p>
    <w:p>
      <w:pPr>
        <w:pStyle w:val="NoSpacing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можность не менее 1 раза в неделю посещать складские помещения с понедельника по пятницу в течении рабочего дня, с 8.00 до 16.00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sz w:val="22"/>
          <w:szCs w:val="22"/>
        </w:rPr>
        <w:t>Требования к безопасности арендуемого помещения: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bCs/>
        </w:rPr>
        <w:t>2.1.</w:t>
      </w:r>
      <w:r>
        <w:rPr>
          <w:rFonts w:cs="Arial" w:ascii="Arial" w:hAnsi="Arial"/>
          <w:bCs/>
          <w:sz w:val="22"/>
          <w:szCs w:val="22"/>
        </w:rPr>
        <w:t xml:space="preserve"> Наличие действующей системы пожаротушения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bCs/>
        </w:rPr>
        <w:t>2.2.</w:t>
      </w:r>
      <w:r>
        <w:rPr>
          <w:rFonts w:cs="Arial" w:ascii="Arial" w:hAnsi="Arial"/>
          <w:bCs/>
          <w:sz w:val="22"/>
          <w:szCs w:val="22"/>
        </w:rPr>
        <w:t xml:space="preserve"> Наличие системы охранной сигнализации</w:t>
      </w:r>
    </w:p>
    <w:p>
      <w:pPr>
        <w:pStyle w:val="NoSpacing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чет по арендной плате производится ежемесячно, в течение 7 рабочих дней с момента окончания расчетного периода, который исчисляется с первого по последний день месяца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уважением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й врач                                                                                             П.Н. Жвавый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80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3452) 56-14-37 (доб 3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04 494 85 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ая кабинетом централизованной выдачи медикамен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акова Марина Викто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drawing>
                <wp:inline distT="0" distB="0" distL="0" distR="0">
                  <wp:extent cx="1134110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1"/>
    </w:pPr>
    <w:rPr>
      <w:rFonts w:ascii="Liberation Serif" w:hAnsi="Liberation Serif" w:eastAsia="Mangal" w:cs="Liberation Serif"/>
      <w:color w:val="000000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eastAsia="Mangal" w:cs="Segoe UI"/>
      <w:color w:val="000000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vd@med-to.ru" TargetMode="External"/><Relationship Id="rId4" Type="http://schemas.openxmlformats.org/officeDocument/2006/relationships/hyperlink" Target="mailto:okvd@med-to.ru" TargetMode="External"/><Relationship Id="rId5" Type="http://schemas.openxmlformats.org/officeDocument/2006/relationships/hyperlink" Target="mailto:okvd@med-to.ru" TargetMode="External"/><Relationship Id="rId6" Type="http://schemas.openxmlformats.org/officeDocument/2006/relationships/hyperlink" Target="mailto:okvd@med-to.ru" TargetMode="External"/><Relationship Id="rId7" Type="http://schemas.openxmlformats.org/officeDocument/2006/relationships/hyperlink" Target="mailto:okvd@med-to.ru" TargetMode="External"/><Relationship Id="rId8" Type="http://schemas.openxmlformats.org/officeDocument/2006/relationships/hyperlink" Target="mailto:okvd@med-to.ru" TargetMode="External"/><Relationship Id="rId9" Type="http://schemas.openxmlformats.org/officeDocument/2006/relationships/hyperlink" Target="mailto:okvd@med-to.ru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8:00Z</dcterms:created>
  <dc:creator>лара</dc:creator>
  <dc:description/>
  <cp:keywords/>
  <dc:language>en-US</dc:language>
  <cp:lastModifiedBy>RePack by Diakov</cp:lastModifiedBy>
  <cp:lastPrinted>2023-12-13T11:21:00Z</cp:lastPrinted>
  <dcterms:modified xsi:type="dcterms:W3CDTF">2023-12-1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