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223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 № 151 города Тюмени (ИНН: 7204118476, КПП: 720301001, ОГРН: 1077203062793).</w:t>
      </w:r>
    </w:p>
    <w:p>
      <w:pPr>
        <w:pStyle w:val="Text"/>
        <w:rPr/>
      </w:pPr>
      <w:r>
        <w:rPr/>
        <w:t>Место нахождения: 625017, г.Тюмень,  ул.Троицкая, 2,корпус 1.</w:t>
      </w:r>
    </w:p>
    <w:p>
      <w:pPr>
        <w:pStyle w:val="Text"/>
        <w:rPr/>
      </w:pPr>
      <w:r>
        <w:rPr/>
        <w:t>Почтовый адрес: 625017, г.Тюмень,  ул.Троицкая, 2,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 № 151 города Тюмени (ИНН: 7204118476, КПП: 720301001, ОГРН: 1077203062793).</w:t>
      </w:r>
    </w:p>
    <w:p>
      <w:pPr>
        <w:pStyle w:val="Text"/>
        <w:rPr/>
      </w:pPr>
      <w:r>
        <w:rPr/>
        <w:t>Место нахождения: 625017, г.Тюмень,  ул.Троицкая, 2,корпус 1.</w:t>
      </w:r>
    </w:p>
    <w:p>
      <w:pPr>
        <w:pStyle w:val="Text"/>
        <w:rPr/>
      </w:pPr>
      <w:r>
        <w:rPr/>
        <w:t>Почтовый адрес: 625017, г.Тюмень,  ул.Троицкая, 2,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хова Светлана Геннадьевна, тел.: 8(3452) 76-71-32, e-mail: det.cad.1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йные товар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йные товар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769"/>
        <w:gridCol w:w="1544"/>
        <w:gridCol w:w="3705"/>
        <w:gridCol w:w="220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ао-порошок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фейный напиток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ри панировочны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ная пудр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роп сушенны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-песок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солнечное масл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ные издел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5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 проч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рошок какао без добавок сахара или других подслащивающих веществ: 25 Килограмм, Заменители кофе: 35 Килограмм, Соль пищевая поваренная йодированная: 150 Килограмм, Заменители кофе: 25 Килограмм, Заменители кофе: 25 Килограмм, Дрожжи хлебопекарные сушеные: 12.5 Килограмм, Молоко сгущенное (концентрированное) с сахаром: 600 Килограмм, Изделия хлебобулочные сухарные: 7.5 Килограмм, Сахар белый свекловичный в твердом состоянии без вкусоароматических или красящих добавок: 7.5 Килограмм, Приправы и пряности смешанные: 5 Килограмм, Сахар белый свекловичный в твердом состоянии без вкусоароматических или красящих добавок: 1100 Килограмм, Джемы, желе фруктовые и ягодные: 230 Килограмм, Масло подсолнечное рафинированное, но не подвергнутое химической модификации, расфасованное в потребительскую упаковку: 350 Килограмм, Изделия макаронные прочие: 375 Килограмм, Мука пшеничная: 8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7 117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3 года по 19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г.Тюмень,  ул.Троицкая, 2,корпус 1, 19 декабря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8:46Z</dcterms:created>
  <dc:creator/>
  <dc:description/>
  <dc:language>en-US</dc:language>
  <cp:lastModifiedBy/>
  <dcterms:modified xsi:type="dcterms:W3CDTF">2023-12-14T11:48:46Z</dcterms:modified>
  <cp:revision>2</cp:revision>
  <dc:subject/>
  <dc:title/>
</cp:coreProperties>
</file>