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423080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rPr/>
      </w:pPr>
      <w:r>
        <w:rPr/>
        <w:t>Место нахождения: 625017, г.Тюмень. ул.Авторемонтная, д.2.</w:t>
      </w:r>
    </w:p>
    <w:p>
      <w:pPr>
        <w:pStyle w:val="Text"/>
        <w:rPr/>
      </w:pPr>
      <w:r>
        <w:rPr/>
        <w:t>Почтовый адрес: 625017, г.Тюмень. ул.Авторемонтная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rPr/>
      </w:pPr>
      <w:r>
        <w:rPr/>
        <w:t>Место нахождения: 625017, г.Тюмень. ул.Авторемонтная, д.2.</w:t>
      </w:r>
    </w:p>
    <w:p>
      <w:pPr>
        <w:pStyle w:val="Text"/>
        <w:rPr/>
      </w:pPr>
      <w:r>
        <w:rPr/>
        <w:t>Почтовый адрес: 625017, г.Тюмень. ул.Авторемонтная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жушко Ирина Ярославовна, тел.: +7 3452 56-11-19 (доб.1181), e-mail: zakupkiob1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</w:t>
        <w:br/>
        <w:t>Санационная (лечебная) бронхоскопия на выезд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ационная (лечебная) бронхоскопия на выезд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412"/>
        <w:gridCol w:w="1715"/>
        <w:gridCol w:w="3065"/>
        <w:gridCol w:w="1996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национная (лечебная) бронхоскопия на выезде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Условная единица)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9.190: Услуги в области медицины прочие, не включенные в другие группировки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: Деятельность в области медицины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5 декабря 2023 года по 18 декабря 2023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3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3:19Z</dcterms:created>
  <dc:creator/>
  <dc:description/>
  <dc:language>en-US</dc:language>
  <cp:lastModifiedBy/>
  <dcterms:modified xsi:type="dcterms:W3CDTF">2023-12-15T09:53:19Z</dcterms:modified>
  <cp:revision>2</cp:revision>
  <dc:subject/>
  <dc:title/>
</cp:coreProperties>
</file>