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ТКРЫТИЯ ДОСТУПА К ЗАЯВКАМ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82303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4763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омбинат школьного питания "Центральный" (ИНН: 7202147150, КПП: 720301001, ОГРН: 1067203206938).</w:t>
      </w:r>
    </w:p>
    <w:p>
      <w:pPr>
        <w:pStyle w:val="Text"/>
        <w:rPr/>
      </w:pPr>
      <w:r>
        <w:rPr/>
        <w:t>Место нахождения: 625031, Российская Федерация, Тюменская область, город Тюмень, проезд Шаимский, д 14а/2.</w:t>
      </w:r>
    </w:p>
    <w:p>
      <w:pPr>
        <w:pStyle w:val="Text"/>
        <w:rPr/>
      </w:pPr>
      <w:r>
        <w:rPr/>
        <w:t>Почтовый адрес: 625031, Российская Федерация, Тюменская область, город Тюмень, проезд Шаимский, д 14а/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омбинат школьного питания "Центральный" (ИНН: 7202147150, КПП: 720301001, ОГРН: 1067203206938).</w:t>
      </w:r>
    </w:p>
    <w:p>
      <w:pPr>
        <w:pStyle w:val="Text"/>
        <w:rPr/>
      </w:pPr>
      <w:r>
        <w:rPr/>
        <w:t>Место нахождения: 625031, Российская Федерация, Тюменская область, город Тюмень, проезд Шаимский, д 14а/2.</w:t>
      </w:r>
    </w:p>
    <w:p>
      <w:pPr>
        <w:pStyle w:val="Text"/>
        <w:rPr/>
      </w:pPr>
      <w:r>
        <w:rPr/>
        <w:t>Почтовый адрес: 625031, Российская Федерация, Тюменская область, город Тюмень, проезд Шаимский, д 14а/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расова И. Н., тел.: 8 (3452) 47-21-05, e-mail: etp@uris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яйца куриные пищевые столовые 1 категории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яйца куриные пищевые столовые 1 категории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"/>
        <w:gridCol w:w="2496"/>
        <w:gridCol w:w="1796"/>
        <w:gridCol w:w="2310"/>
        <w:gridCol w:w="2571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йца куриные пищевые столовые 1 категории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0000 (Штука)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йца куриные в скорлупе свежие: 11000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89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декабря 2023 года по 15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дека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декабря 2023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декабря 2023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Российская Федерация, Тюменская область, город Тюмень, проезд Шаимский, д 14а/2, 15 декабря 2023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07:33Z</dcterms:created>
  <dc:creator/>
  <dc:description/>
  <dc:language>en-US</dc:language>
  <cp:lastModifiedBy/>
  <dcterms:modified xsi:type="dcterms:W3CDTF">2023-12-15T10:07:34Z</dcterms:modified>
  <cp:revision>2</cp:revision>
  <dc:subject/>
  <dc:title/>
</cp:coreProperties>
</file>