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ЦЕН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3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775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16 ГОРОДА ТЮМЕНИ (ИНН: 7203076470, КПП: 720301001, ОГРН: 1027200880805).</w:t>
      </w:r>
    </w:p>
    <w:p>
      <w:pPr>
        <w:pStyle w:val="Text"/>
        <w:rPr/>
      </w:pPr>
      <w:r>
        <w:rPr/>
        <w:t>Место нахождения: 625013, ОБЛАСТЬ ТЮМЕНСКАЯ,ГОРОД ТЮМЕНЬ,УЛИЦА ПАРФЕНОВА, дом ДОМ 19.</w:t>
      </w:r>
    </w:p>
    <w:p>
      <w:pPr>
        <w:pStyle w:val="Text"/>
        <w:rPr/>
      </w:pPr>
      <w:r>
        <w:rPr/>
        <w:t>Почтовый адрес: 625013, ОБЛАСТЬ ТЮМЕНСКАЯ,ГОРОД ТЮМЕНЬ,УЛИЦА ПАРФЕНОВА, дом ДОМ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16 ГОРОДА ТЮМЕНИ (ИНН: 7203076470, КПП: 720301001, ОГРН: 1027200880805).</w:t>
      </w:r>
    </w:p>
    <w:p>
      <w:pPr>
        <w:pStyle w:val="Text"/>
        <w:rPr/>
      </w:pPr>
      <w:r>
        <w:rPr/>
        <w:t>Место нахождения: 625013, ОБЛАСТЬ ТЮМЕНСКАЯ,ГОРОД ТЮМЕНЬ,УЛИЦА ПАРФЕНОВА, дом ДОМ 19.</w:t>
      </w:r>
    </w:p>
    <w:p>
      <w:pPr>
        <w:pStyle w:val="Text"/>
        <w:rPr/>
      </w:pPr>
      <w:r>
        <w:rPr/>
        <w:t>Почтовый адрес: 625013, ОБЛАСТЬ ТЮМЕНСКАЯ,ГОРОД ТЮМЕНЬ,УЛИЦА ПАРФЕНОВА, дом ДОМ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илиппи Н. А., тел.: +7(3452) 21-54-57, e-mail: g16tm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 (монтаж) товара (технологическое оборудова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 (монтаж) товара (технологическое оборудовани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814"/>
        <w:gridCol w:w="1608"/>
        <w:gridCol w:w="2446"/>
        <w:gridCol w:w="334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удомоечная маш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3, Российская Федерация, Тюменская область, город Тюмень, улица Парфенова, дом 19, 15 декабр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3, Российская Федерация, Тюменская область, город Тюмень, улица Парфенова, дом 19, 15 декабря 2023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2023 16:06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5:11Z</dcterms:created>
  <dc:creator/>
  <dc:description/>
  <dc:language>en-US</dc:language>
  <cp:lastModifiedBy/>
  <dcterms:modified xsi:type="dcterms:W3CDTF">2023-12-15T10:25:12Z</dcterms:modified>
  <cp:revision>2</cp:revision>
  <dc:subject/>
  <dc:title/>
</cp:coreProperties>
</file>